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łącznik nr 4 do Informacji o zamówieni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ykaz wykonanych usług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25"/>
        <w:gridCol w:w="1559"/>
        <w:gridCol w:w="34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a i miejsce wykon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Podmiot, na rzecz którego usługi zostały wykonane</w:t>
            </w:r>
          </w:p>
        </w:tc>
      </w:tr>
      <w:tr>
        <w:trPr>
          <w:trHeight w:val="1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…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</w:rPr>
        <w:t>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23-03-08T08:46:00Z</dcterms:modified>
  <cp:revision>57</cp:revision>
  <dc:subject/>
  <dc:title/>
</cp:coreProperties>
</file>