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 xml:space="preserve">OR. </w:t>
      </w:r>
      <w:r>
        <w:rPr>
          <w:rFonts w:cs="Arial Narrow" w:ascii="Arial Narrow" w:hAnsi="Arial Narrow"/>
          <w:b/>
          <w:bCs/>
          <w:color w:val="FF0000"/>
        </w:rPr>
        <w:tab/>
        <w:tab/>
        <w:tab/>
        <w:tab/>
      </w:r>
      <w:r>
        <w:rPr>
          <w:rFonts w:cs="Arial Narrow" w:ascii="Arial Narrow" w:hAnsi="Arial Narrow"/>
          <w:b/>
          <w:bCs/>
        </w:rPr>
        <w:tab/>
        <w:t>Załącznik nr 1.1 do Informacji o zamów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STAWA ARTYKUŁÓW BIUROWYC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POTRZEBY URZĘDU MIEJSKIEGO W OSTRÓDZIE W 2023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ularz kalkulacji ceny ofertow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</w:rPr>
      </w:pPr>
      <w:bookmarkStart w:id="0" w:name="_GoBack"/>
      <w:bookmarkEnd w:id="0"/>
      <w:r>
        <w:rPr>
          <w:rFonts w:cs="Arial Narrow" w:ascii="Arial Narrow" w:hAnsi="Arial Narrow"/>
          <w:b/>
        </w:rPr>
        <w:t>Wykaz artykułów biurowych dla Urzędu Miejskiego w Ostródzie w 2023 r.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tbl>
      <w:tblPr>
        <w:tblW w:w="10270" w:type="dxa"/>
        <w:jc w:val="left"/>
        <w:tblInd w:w="-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70"/>
        <w:gridCol w:w="4590"/>
        <w:gridCol w:w="840"/>
        <w:gridCol w:w="1005"/>
        <w:gridCol w:w="990"/>
        <w:gridCol w:w="705"/>
        <w:gridCol w:w="1290"/>
        <w:gridCol w:w="135"/>
        <w:gridCol w:w="40"/>
        <w:gridCol w:w="30"/>
      </w:tblGrid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Nagwektabeli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Opis artykuł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.m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ena jednostkowa PLN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ena jednostkowa PLN brut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lość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Wartość PLN brutto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Teczka do akt osobowych format A4: rozszerzany grzbiet lub oczka umożliwiające wpięcie do segregatora , wewnątrz przekładki A B C D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zt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perta biała samoklejąca C6 SP wymiary: 114 x 162 mm opakowanie po 1000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perta biała samoklejąca DL SP  wymiary: 110 x 220 mm/pakowane po 1000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operta biała samoklejąca DL SP okno prawe wymiary: 110 x 220 mm /pakowane po 1000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perta biała samoklejąca B5 SK wymiary:176 x 250 mm / opakowanie po 500 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perta biała samoklejąca C4 wymiary 229 x 324 mm /opakowanie po 250 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arto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operta z rozszerzonym bokiem i spodem biała C4 wymiar 229 x 324 x 38 mm /opakowanie 25 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8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perta z rozszerzonym bokiem i spodem biała E4 wymiary: 280 x 400 x 40 mm /opakowanie po 25 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arto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9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operta z rozszerzonym bokiem i spodem biała E4+ wymiary: 300 x 458 x 40 mm (opakowanie po 10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0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apier typu HP Office A3 ( 1 ryza 500 ark.) 80 g/m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yz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1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Papier typu HP Office A4 (1 ryza 500 ark.) 80 g/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yz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1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Bloczki samoprzylepne żółte typu DONAU wymiary: 38 x 51mm ( 3 bloczki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locze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3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Bloczki samoprzylepne żółte typu DONAU wymiary: 76 x 76 mm ( bloczek 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locze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Zakładki typu Sticky Index papierowe  50 x`5 mm (5 x 100 sheets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ostka biurowa klejona biała  typu OFFICE wymiary: 85 x 85 x 40mm ( bloczek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Blocze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Zakładki indeksujące foliowe 45 x 12 mm  5 kolorów  x 25 szt.  Grand 5 ( opakowanie 12 szt.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pakowani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tykietka kartonowa  48x152 mm / opak. 25 szt. 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egregator z dźwignią format A4,75 mm, typu Office z dwustronną etykietą opisową na grzbiecie, okuciami metalowymi na dolnych krawędziach, okutym otworem na palec/różne kolo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egregator z dźwignią format A-4, 50 mm, typu Off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Rolka termiczna  szerokość  57  długość 25 m /ilość w op. 10 szt.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pakowani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Rolka do maszynek RO 57/30 (10 szt. w opakowaniu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pakowani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Dziurkacz dziurkujący do 40 kartek typu Eag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Zszywacz zszywający do 30 kartek typu Eag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koroszyt miękki wpinany zawieszany A4 (jedno opakowanie 10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Skoroszyt miękki wpinany A 4  (jedno opakowanie 10 szt. 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oszulki krystaliczne  A4 (100 szt. opakowani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koroszyt szary zwykły  (opakowanie 50 szt.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pakowani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koroszyt oczkowy cały (opakowanie 50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koroszyt oczkowy ½ (połówka) (opakowanie 50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eczka z gumką lakierowana kartonowa A4  mix kolor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Wkład do długopisów  Jestream 101 Refils  SXR-72-07 BLUE /12 szt. w opakowaniu 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pakowanie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kład do długopisów  Jestream 101 Refils  SXR-71-07 C BLUE /12 szt. w opakowaniu 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Teczka z gumką  A4 kartonowa biał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Długopis na sprężynce typu  OFFICE leżący, samoprzylepn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Długopis typu Jestream SXN -101-07  kulkowy z automatycznie chowanym wkłade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Ołówek odporny na złamania, łatwo temperujący się o twardości 2B STABI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Ołówek odporny na złamania  łatwo temperujący się, miękki  2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Zakreślacz ze ściętą końcówką /różne kolory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Gumka  ołówkowa do stosowania na papierze, średnia STAEDT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orektor w taśmie typu  IDEST 5mm x 8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5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Cienkopis Stabilo różne kolory, tusz odporny na wyschnięcie, fibrowa plastikowa końcówka oprawiona w meta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apier ozdobny 120g/m2 Płótno kremowy /50 arkuszy 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Ołówek automatyczny  typu Matic Class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5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afity do ołówków j.w. /fiolka 12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ol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Etykiety do segregatorów szerokich (opak. 25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tykiety do segregatorów wąskich (opak.25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nijka 30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Linijka 20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Rozszywacz typu Eag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ip Archiwizacyjny  ( opakowanie 100 szt.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pakowan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Taśma bezbarwna biurowa 18x20 (opakowanie 8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Tusz czerwony do stempli NORIS 25 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Temperówka metalowa pojedyncz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uszka do stempl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lej w sztyfcie typu Glue Stick 26mm 35g (opakowanie 12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odajnik dyspenser uchwyt do taśmy klejącej typu Eagl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lipy biurowe do dokumentów 15 mm, 19 mm, 25 mm, 32 mm i 41 mm (opakowanie 12 szt.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Baterie cienkie typu Energizer AAA-LR03 (opakowanie 4 szt.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Bateria standardowa typu Energizer AA LR6 (opakowanie 4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Bateria LR 14 typu Energizer Base (opakowanie  2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Zszywki typu OFFICE  24/6  10 X1000 PCS/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  /10 OPAKOWAŃ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pinacz biurowy okrągły 33mm (opakowanie 10 x 1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oroszyt BARBARA  A4 z zawieszką pełny biały  /50 szt.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oroszyt zawieszany ½  Barbara – 250g /50 szt. 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Przekładki kartonowe typu  DONAU 1/3 A4 , mix  kolorów do wpinania  (100 szt. w opakowaniu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Nożyczki biurowe typu D.RECT PO- 16 cm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7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Magnes okrągły 15mm /opakowanie 10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pakowani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7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Przybornik biurowy siatka-czarny PX1733 ID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7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Blok biurwy w kratkę / notatnik / A5 100 kartek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Blok biurowy w kratkę / notatnik /A4  100 kartek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Przybornik na spinacze typu Titan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Długopis jetstream SX-101-0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znurek bawełniany biał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rker czarny ścięta końców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zt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Sznurek do archiwizacji typu jutow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rchiwalna teczka wiązana  240 G 320x250x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Marker czarny okrągła końcwk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zyt w kratkę  A5 32 kar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Folia do laminowania A4 / 100 szt. 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pakowani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9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pis Taures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0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Gumki recepturki 500 g  mix kolorów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alendarz biurkowy na 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lkulator CASIO  MX—8 B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alkulator Vector VC-4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4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szulki krystaliczne A4 /100 szt. w opkowanie 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5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aśma szeroka transparentna klejąca pakowa,      50 mm x 66 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Rolk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6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Taśma dwustronna biała  24mm x 5 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lk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7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kłady metalowe do długopisu zenith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zt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8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Nożyk biurowy do papieru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9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X karton ozdobny 230g/m2 kora biały  20 szt. /op. 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pakowanie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100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apier ozdobny 120g/m2 Płótno kremowy /50 arkuszy 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pakowanie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10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eszyt w kratkę miękka okładka A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zt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Łącznie wartość 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color w:val="000000"/>
              </w:rPr>
              <w:t>Brutto: …………………………………………………………………</w:t>
            </w:r>
          </w:p>
        </w:tc>
      </w:tr>
    </w:tbl>
    <w:p>
      <w:pPr>
        <w:pStyle w:val="Standard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1"/>
          <w:szCs w:val="21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Standard"/>
        <w:rPr/>
      </w:pPr>
      <w:r>
        <w:rPr>
          <w:rFonts w:eastAsia="Arial" w:cs="Arial Narrow" w:ascii="Arial Narrow" w:hAnsi="Arial Narrow"/>
          <w:b/>
          <w:bCs/>
          <w:sz w:val="22"/>
          <w:szCs w:val="22"/>
        </w:rPr>
        <w:t xml:space="preserve">II.         </w:t>
      </w:r>
      <w:r>
        <w:rPr>
          <w:rFonts w:cs="Arial Narrow" w:ascii="Arial Narrow" w:hAnsi="Arial Narrow"/>
          <w:b/>
          <w:bCs/>
          <w:sz w:val="22"/>
          <w:szCs w:val="22"/>
        </w:rPr>
        <w:t>Wykaz artykułów biurowych dla Komendy Straży Miejskiej  w Ostródzie w 2023 r.</w:t>
      </w:r>
    </w:p>
    <w:p>
      <w:pPr>
        <w:pStyle w:val="Standard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tbl>
      <w:tblPr>
        <w:tblW w:w="10253" w:type="dxa"/>
        <w:jc w:val="left"/>
        <w:tblInd w:w="-4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"/>
        <w:gridCol w:w="567"/>
        <w:gridCol w:w="4584"/>
        <w:gridCol w:w="708"/>
        <w:gridCol w:w="993"/>
        <w:gridCol w:w="1134"/>
        <w:gridCol w:w="708"/>
        <w:gridCol w:w="1357"/>
        <w:gridCol w:w="9"/>
      </w:tblGrid>
      <w:tr>
        <w:trPr/>
        <w:tc>
          <w:tcPr>
            <w:tcW w:w="193" w:type="dxa"/>
            <w:tcBorders/>
          </w:tcPr>
          <w:p>
            <w:pPr>
              <w:pStyle w:val="Nagwek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 artyku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PLN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*</w:t>
            </w:r>
          </w:p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Standard"/>
              <w:rPr/>
            </w:pP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>PLN brutto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pier ksero gramatura 80g/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y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lia do bindowania Binding Covers ( light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zt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perty białe C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perty białe C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perty białe C4HK 229x324 mm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czka papierowa wiązan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ługopis zenit metalow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kłady metalowe do w/w długopisó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ługopis żelow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kłady żelowe do w/w długopisó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arton ozdobny z fakturą gruby A4 (bordowy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olia laminacyjna, błyszcząca-zaokrąglone rogi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akreślacz żółty szero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rektor w długopis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Skoroszyt zawieszany PP siwy SPP-01-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szulki krystaliczne typu A4 Oficio-fo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tes TAURUS 76x76 mm. żółty 100 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8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stka nieklejona biała-wkład do pojemnika 9,5x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9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stka nieklejona biała-wkład do pojemnika 8,5x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lej biurowy w sztyfcie duż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elin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ienkopis czarn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3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rker czarny Pentel PERMANENT MARKER N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4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kładki indeksujące foliowe 45x12 mm.x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5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ezolejowy tusz do stempli czerwon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ie wartość 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* szacunkowa ilość określona na podstawie lat ubiegłyc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/>
      </w:pPr>
      <w:r>
        <w:rPr>
          <w:rFonts w:eastAsia="Arial" w:cs="Arial Narrow" w:ascii="Arial Narrow" w:hAnsi="Arial Narrow"/>
          <w:b/>
          <w:bCs/>
          <w:color w:val="000000"/>
          <w:sz w:val="22"/>
          <w:szCs w:val="22"/>
        </w:rPr>
        <w:t xml:space="preserve">III.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eferat Organizacyjny</w:t>
      </w:r>
    </w:p>
    <w:p>
      <w:pPr>
        <w:pStyle w:val="Standard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0243" w:type="dxa"/>
        <w:jc w:val="left"/>
        <w:tblInd w:w="-4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"/>
        <w:gridCol w:w="567"/>
        <w:gridCol w:w="4584"/>
        <w:gridCol w:w="708"/>
        <w:gridCol w:w="993"/>
        <w:gridCol w:w="1134"/>
        <w:gridCol w:w="708"/>
        <w:gridCol w:w="1347"/>
        <w:gridCol w:w="9"/>
      </w:tblGrid>
      <w:tr>
        <w:trPr/>
        <w:tc>
          <w:tcPr>
            <w:tcW w:w="193" w:type="dxa"/>
            <w:tcBorders/>
          </w:tcPr>
          <w:p>
            <w:pPr>
              <w:pStyle w:val="Nagwektabeli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pis artyku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ena jednostkowa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ena jednostkowa PLN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lość*</w:t>
            </w:r>
          </w:p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Arial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Standard"/>
              <w:rPr>
                <w:rFonts w:ascii="Arial Narrow" w:hAnsi="Arial Narrow" w:eastAsia="Arial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color w:val="000000"/>
                <w:sz w:val="22"/>
                <w:szCs w:val="22"/>
              </w:rPr>
              <w:t>PLN brutto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łyty DV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Arial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Arial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Arial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Arial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łyty CD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Arial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Arial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Arial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Arial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perty do pły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kumulatorki cienkie AAA (opakowanie 4szt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terie CR2032 (opakowanie 2 szt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lej do niszczark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ianka do czyszczenia plastiku/ekranó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Łącznie wartość I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color w:val="000000"/>
              </w:rPr>
              <w:t>Brutto: 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* szacunkowa ilość określona na podstawie lat ubiegłyc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Łącznie pozycje I + II + III wartość netto PLN 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Łącznie pozycje I + II + III wartość brutto PLN ….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Słownie wartość brutto PLN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ab/>
        <w:tab/>
        <w:tab/>
        <w:tab/>
        <w:tab/>
        <w:tab/>
        <w:t>pieczątk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9:00Z</dcterms:created>
  <dc:creator>Magdalena</dc:creator>
  <dc:description/>
  <cp:keywords/>
  <dc:language>en-US</dc:language>
  <cp:lastModifiedBy>Małgorzata Czerniak</cp:lastModifiedBy>
  <cp:lastPrinted>2023-03-14T08:13:00Z</cp:lastPrinted>
  <dcterms:modified xsi:type="dcterms:W3CDTF">2023-03-17T06:43:00Z</dcterms:modified>
  <cp:revision>4</cp:revision>
  <dc:subject/>
  <dc:title/>
</cp:coreProperties>
</file>