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(Wzór- nie załączać do ofert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RLP</w:t>
      </w:r>
      <w:r>
        <w:rPr>
          <w:rFonts w:cs="Arial" w:ascii="Arial Narrow" w:hAnsi="Arial Narrow"/>
          <w:b/>
        </w:rPr>
        <w:t>.271.89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.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przy kontrasygnacie …………………………………………………………………………..……………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</w:t>
      </w:r>
      <w:r>
        <w:rPr>
          <w:rFonts w:cs="Arial Narrow" w:ascii="Arial Narrow" w:hAnsi="Arial Narrow"/>
        </w:rPr>
        <w:t xml:space="preserve">pod nazwą: </w:t>
      </w:r>
      <w:r>
        <w:rPr>
          <w:rFonts w:cs="Arial" w:ascii="Arial Narrow" w:hAnsi="Arial Narrow"/>
          <w:b/>
        </w:rPr>
        <w:t>opracowanie Gminnego Programu Rewitalizacji miasta Ostróda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prowadzonym z wyłączeniem stosowania przepisów ustawy z dnia 11 września 2019 r. Prawo zamówień publicznych (</w:t>
      </w:r>
      <w:r>
        <w:rPr>
          <w:rFonts w:cs="Arial Narrow" w:ascii="Arial Narrow" w:hAnsi="Arial Narrow"/>
          <w:i/>
        </w:rPr>
        <w:t>t.j. Dz.U. z 2022 r. poz. 1710 ze zm.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przedzającym zawarcie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jej wykonanie w sposób terminowy, zgodny z opisem przedmiotu zamówienia i otrzymania w jej wyniku Gminnego Programu Rewitalizacji Miasta Ostróda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 Opis przedmiotu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powierza, a Wykonawca przyjmuje do realizacji zgodnie z ofertą:</w:t>
      </w:r>
      <w:r>
        <w:rPr>
          <w:rFonts w:cs="Arial Narrow" w:ascii="Arial Narrow" w:hAnsi="Arial Narrow"/>
          <w:bCs/>
        </w:rPr>
        <w:t xml:space="preserve"> opracowanie Gminnego Programu Rewitalizacji Miasta Ostróda zgodnie z przepisami ustawy z dnia </w:t>
        <w:br/>
        <w:t xml:space="preserve">9 października 2015 r. o rewitalizacji, zwanej dalej „ustawą”, w tym wykonanie strategicznej oceny oddziaływania na środowisko wraz z prognozą </w:t>
      </w:r>
      <w:r>
        <w:rPr>
          <w:rFonts w:cs="Arial Narrow" w:ascii="Arial Narrow" w:hAnsi="Arial Narrow"/>
          <w:bCs/>
          <w:i/>
          <w:iCs/>
        </w:rPr>
        <w:t>(jeżeli będzie wymagana)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zamówienia zostanie opracowany w następujących etapach: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>i obszaru rewitalizacji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Style w:val="FontStyle20"/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II: przeprowadzenie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zczegółowy opis przedmiotu zamówienia zawiera załącznik nr 3 do informacji o zamówieniu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oświadcza, że znany mu jest zakres rzeczowy zamówienia oraz wymagania zawarte </w:t>
        <w:br/>
        <w:t>w informacji o zamówieniu i nie zgłasza do nich zastrzeżeń oraz oświadcza, że uzyskał wszelkie informacje niezbędne do prawidłowej realizacji przedmiotu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zobowiązuje się do wykonania we własnym zakresie, bez dodatkowego wynagrodzenia analiz, obliczeń, badań, które będą niezbędne do realizacji przedmiotu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</w:rPr>
        <w:t>(działania zawinione i niezawinione)</w:t>
      </w:r>
      <w:r>
        <w:rPr>
          <w:rFonts w:cs="Arial" w:ascii="Arial Narrow" w:hAnsi="Arial Narrow"/>
        </w:rPr>
        <w:t>, w takim stopniu jakby to były działania, względnie uchybienia jego własne.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 Termin wykonania zamówienia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realizacji przedmiotu zamówienia: ………… dni od dnia podpisania umowy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rozpocznie realizację umowy niezwłocznie po jej zawarciu i będzie wykonywał swoje zobowiązania z odpowiednim pośpiechem, aby dotrzymać terminu realizacji umowy, nawet </w:t>
        <w:br/>
        <w:t>w przypadku napotkania niespodziewanych trudności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Wykonawca zobowiązuje się do przedstawienia w terminie 7 dni od podpisania umowy harmonogramu prac nad opracowaniem Gminnego Programu Rewitalizacji Miasta Ostróda </w:t>
        <w:br/>
        <w:t xml:space="preserve">z uwzględnieniem etapów realizacji przedmiotu umowy, o których mowa w § 1 ust. 2. </w:t>
      </w:r>
      <w:r>
        <w:rPr>
          <w:rFonts w:cs="Arial" w:ascii="Arial Narrow" w:hAnsi="Arial Narrow"/>
          <w:color w:val="000000"/>
        </w:rPr>
        <w:t>Harmonogram będzie zawierać wszystkie czynności i prace niezbędne do realizacji przedmiotu umowy, kolejność ich realizacji, termin rozpoczęcia i zakończenia każdego zadania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Harmonogram może być przez Wykonawcę co miesiąc uszczegółowiany, uaktualniany </w:t>
        <w:br/>
        <w:t>i przekazywany Zamawiającemu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będzie niezwłocznie pisemnie informował Zamawiającego o trudnościach, ryzykach oraz zmianach, które stanowią zagrożenie dla dotrzymania etapów Harmonogramu oraz przedstawi sposób ich rozwiązania </w:t>
      </w:r>
      <w:r>
        <w:rPr>
          <w:rFonts w:cs="Arial" w:ascii="Arial Narrow" w:hAnsi="Arial Narrow"/>
        </w:rPr>
        <w:t xml:space="preserve">gwarantujący dotrzymanie terminu końcowego, a w przypadku, </w:t>
        <w:br/>
        <w:t>gdy nie będzie to możliwe- w sposób minimalizujący opóźnienie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bookmarkStart w:id="0" w:name="_Hlk129325849"/>
      <w:r>
        <w:rPr>
          <w:rFonts w:cs="Arial" w:ascii="Arial Narrow" w:hAnsi="Arial Narrow"/>
        </w:rPr>
        <w:t xml:space="preserve">Termin wykonania zamówienia, o którym mowa w ust. 1, zostanie dotrzymany, gdy w tym terminie Strony podpiszą protokół odbioru końcowego, o którym mowa w </w:t>
      </w:r>
      <w:r>
        <w:rPr>
          <w:rFonts w:cs="Arial" w:ascii="Arial Narrow" w:hAnsi="Arial Narrow"/>
          <w:spacing w:val="2"/>
        </w:rPr>
        <w:t xml:space="preserve">§ 5 </w:t>
      </w:r>
      <w:r>
        <w:rPr>
          <w:rFonts w:cs="Arial" w:ascii="Arial Narrow" w:hAnsi="Arial Narrow"/>
        </w:rPr>
        <w:t>ust. 2</w:t>
      </w:r>
      <w:bookmarkEnd w:id="0"/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. Wynagrodzenie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sokość </w:t>
      </w:r>
      <w:r>
        <w:rPr>
          <w:rFonts w:cs="Arial" w:ascii="Arial Narrow" w:hAnsi="Arial Narrow"/>
          <w:bCs/>
          <w:sz w:val="24"/>
          <w:szCs w:val="24"/>
        </w:rPr>
        <w:t xml:space="preserve">wynagrodzenia ryczałtowego </w:t>
      </w:r>
      <w:r>
        <w:rPr>
          <w:rFonts w:cs="Arial" w:ascii="Arial Narrow" w:hAnsi="Arial Narrow"/>
          <w:sz w:val="24"/>
          <w:szCs w:val="24"/>
        </w:rPr>
        <w:t>Wykonawcy za zrealizowany przedmiot umowy- uwzględniający wszystkie składniki określone w umowie, ustala się na kwotę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LN brutto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słownie złotych brutto: ……………………………………………………… …………………………………………………………………………………………………………)</w:t>
      </w:r>
      <w:r>
        <w:rPr>
          <w:rFonts w:cs="Arial" w:ascii="Arial Narrow" w:hAnsi="Arial Narrow"/>
          <w:iCs/>
          <w:sz w:val="24"/>
          <w:szCs w:val="24"/>
        </w:rPr>
        <w:t>, w tym: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 xml:space="preserve">i obszaru rewitalizacji: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: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I: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prowadzenie strategicznej oceny oddziaływania na środowisko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Style w:val="FontStyle20"/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racowanie prognozy oddziaływania na środowisko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nagrodzenie, o którym mowa w ust. 1, obejmuje wszystkie koszty związane z realizacją usługi, </w:t>
        <w:br/>
        <w:t xml:space="preserve">w tym ryzyko Wykonawcy z tytułu oszacowania wszelkich kosztów związanych z realizacją przedmiotu umowy, a także oddziaływania innych czynników mających lub mogących mieć wpływ </w:t>
        <w:br/>
        <w:t>na koszty, a także koszty przeniesienia autorskich praw majątkowych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doszacowanie, pominięcie oraz brak rozpoznania zakresu przedmiotu umowy nie może </w:t>
        <w:br/>
        <w:t>być podstawą do żądania zmiany wynagrodzenia określonego w ust. 1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bookmarkStart w:id="1" w:name="_Hlk129325885"/>
      <w:r>
        <w:rPr>
          <w:rFonts w:cs="Arial" w:ascii="Arial Narrow" w:hAnsi="Arial Narrow"/>
          <w:sz w:val="24"/>
          <w:szCs w:val="24"/>
        </w:rPr>
        <w:t xml:space="preserve">Płatność wynagrodzenia nastąpi </w:t>
      </w:r>
      <w:r>
        <w:rPr>
          <w:rFonts w:cs="Arial" w:ascii="Arial Narrow" w:hAnsi="Arial Narrow"/>
          <w:color w:val="4472C4"/>
          <w:sz w:val="24"/>
          <w:szCs w:val="24"/>
        </w:rPr>
        <w:t>w dwóch</w:t>
      </w:r>
      <w:r>
        <w:rPr>
          <w:rFonts w:cs="Arial" w:ascii="Arial Narrow" w:hAnsi="Arial Narrow"/>
          <w:sz w:val="24"/>
          <w:szCs w:val="24"/>
        </w:rPr>
        <w:t xml:space="preserve"> transzach:</w:t>
      </w:r>
      <w:bookmarkEnd w:id="1"/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ierwsza część wynagrodzenia- maksymalnie w wysokości 40 % wynagrodzenia określonego </w:t>
        <w:br/>
        <w:t>w ust. 1</w:t>
      </w:r>
      <w:r>
        <w:rPr>
          <w:rFonts w:cs="Arial Narrow" w:ascii="Arial Narrow" w:hAnsi="Arial Narrow"/>
        </w:rPr>
        <w:t xml:space="preserve">- …………………………… PLN brutto- </w:t>
      </w:r>
      <w:r>
        <w:rPr>
          <w:rFonts w:cs="Arial" w:ascii="Arial Narrow" w:hAnsi="Arial Narrow"/>
        </w:rPr>
        <w:t>po wykonaniu i protokolarnym odbiorze przedmiotu umowy w zakresie etapu I;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pozostała część wynagrodzenia- po dokonaniu odbioru końcoweg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ależność Wykonawcy zostanie wypłacona pod warunkiem podpisania przez Zamawiającego protokołów odbioru, o których mowa w </w:t>
      </w:r>
      <w:r>
        <w:rPr>
          <w:rFonts w:cs="Arial" w:ascii="Arial Narrow" w:hAnsi="Arial Narrow"/>
          <w:spacing w:val="2"/>
          <w:sz w:val="24"/>
          <w:szCs w:val="24"/>
        </w:rPr>
        <w:t>§ 5</w:t>
      </w:r>
      <w:r>
        <w:rPr>
          <w:rFonts w:cs="Arial" w:ascii="Arial Narrow" w:hAnsi="Arial Narrow"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w terminie do 30 dni od daty przedłożenia </w:t>
        <w:br/>
        <w:t>przez Wykonawcę Zamawiającemu prawidłowo wystawionych faktur VAT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płatności określonej w ust. 5.ust.2, Wykonawca może naliczyć odsetki w wysokości ustawowej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Faktury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, o którym mowa w ust. 1, zostanie opłacone </w:t>
        <w:br/>
        <w:t xml:space="preserve">z zastosowaniem mechanizmu podzielonej płatności, zgodnie z ustawą z dnia 11 marca 2004 r. </w:t>
        <w:br/>
        <w:t xml:space="preserve">o podatku od towarów i usług </w:t>
      </w:r>
      <w:r>
        <w:rPr>
          <w:rFonts w:cs="Arial Narrow" w:ascii="Arial Narrow" w:hAnsi="Arial Narrow"/>
          <w:i/>
          <w:sz w:val="24"/>
          <w:szCs w:val="24"/>
        </w:rPr>
        <w:t>(t.j. Dz.U. z 2022 r., poz. 931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9, co uniemożliwi Zamawiającemu dokonanie płatności w terminie określonym </w:t>
        <w:br/>
        <w:t>w ust. 5, faktura jako nieprawidłowo wystawiona zostanie odesłana do Wykonawcy bez zapłaty, celem wystawienia faktury zawierającej rachunek bankowy umożliwiający płatność w ramach podzielonej płatności. Do czasu przedłożenia poprawnie wystawionych faktur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 Kontrola realizacji zamówienia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 trakcie realizacji przedmiotu umowy Zamawiający ma prawo dokonania bieżącej oceny sposobu realizacji zamówienia przez Wykonawcę, a także zgłaszania wiążących dla niego uwag </w:t>
        <w:br/>
        <w:t>w tym zakresie.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 lub pocztą elektroniczną.</w:t>
      </w:r>
    </w:p>
    <w:p>
      <w:pPr>
        <w:pStyle w:val="Normal"/>
        <w:ind w:firstLine="17"/>
        <w:rPr>
          <w:rFonts w:ascii="Arial Narrow" w:hAnsi="Arial Narrow" w:cs="Arial"/>
          <w:spacing w:val="2"/>
          <w:sz w:val="24"/>
          <w:szCs w:val="24"/>
          <w:highlight w:val="yellow"/>
        </w:rPr>
      </w:pPr>
      <w:r>
        <w:rPr>
          <w:rFonts w:cs="Arial" w:ascii="Arial Narrow" w:hAnsi="Arial Narrow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/>
          <w:b/>
          <w:spacing w:val="2"/>
        </w:rPr>
      </w:pPr>
      <w:r>
        <w:rPr>
          <w:rFonts w:cs="Arial" w:ascii="Arial Narrow" w:hAnsi="Arial Narrow"/>
          <w:b/>
          <w:spacing w:val="2"/>
        </w:rPr>
        <w:t>§ 5. Odbiór przedmiotu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Odbiór zamówienia odbędzie się w dwóch etapach: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- po wykonaniu części diagnostycznej wraz z wyznaczeniem obszaru zdegradowanego </w:t>
        <w:br/>
        <w:t>i obszaru rewitalizacji;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I- po wykonaniu Gminnego Programu Rewitalizacji Miasta Ostróda oraz </w:t>
        <w:br/>
        <w:t xml:space="preserve">z przeprowadzeniem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spacing w:val="2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ą odbioru przedmiotu umowy będzi</w:t>
      </w:r>
      <w:r>
        <w:rPr>
          <w:rFonts w:cs="Arial" w:ascii="Arial Narrow" w:hAnsi="Arial Narrow"/>
          <w:sz w:val="24"/>
          <w:szCs w:val="24"/>
          <w:lang w:val="pl-PL"/>
        </w:rPr>
        <w:t>e odpowiednio protokół częściowy/końc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odmówić odbioru w przypadku</w:t>
      </w:r>
      <w:r>
        <w:rPr>
          <w:rFonts w:cs="Arial" w:ascii="Arial Narrow" w:hAnsi="Arial Narrow"/>
          <w:sz w:val="24"/>
          <w:szCs w:val="24"/>
          <w:lang w:val="pl-PL"/>
        </w:rPr>
        <w:t xml:space="preserve"> nie wykonania zamówienia w zakresie określonym w informacji o zamówieniu.</w:t>
      </w:r>
    </w:p>
    <w:p>
      <w:pPr>
        <w:pStyle w:val="Normal"/>
        <w:ind w:firstLine="17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. Kary umown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u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bookmarkStart w:id="2" w:name="_Hlk129325994"/>
      <w:r>
        <w:rPr>
          <w:rFonts w:cs="Arial" w:ascii="Arial Narrow" w:hAnsi="Arial Narrow"/>
        </w:rPr>
        <w:t xml:space="preserve">zwłoki w wykonaniu przedmiotu zamówienia, w terminie określonym w § 2 ust. 1, w wysokości </w:t>
        <w:br/>
        <w:t xml:space="preserve">0,1 % wartości wynagrodzenia netto, o którym mowa w </w:t>
      </w:r>
      <w:bookmarkStart w:id="3" w:name="_Hlk129261719"/>
      <w:r>
        <w:rPr>
          <w:rFonts w:cs="Arial" w:ascii="Arial Narrow" w:hAnsi="Arial Narrow"/>
        </w:rPr>
        <w:t>§</w:t>
      </w:r>
      <w:bookmarkEnd w:id="3"/>
      <w:r>
        <w:rPr>
          <w:rFonts w:cs="Arial" w:ascii="Arial Narrow" w:hAnsi="Arial Narrow"/>
        </w:rPr>
        <w:t xml:space="preserve"> 3 ust. 1;</w:t>
      </w:r>
      <w:bookmarkEnd w:id="2"/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dotrzymania przez Wykonawcę uzgodnionego terminu usunięcia wad w czasie okresu gwarancji- w wysokości 500,00 PLN za każdy rozpoczęty dzień zwłoki w usunięciu wa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zwłoka w wykonaniu przedmiotu umowy, z przyczyn leżących po stronie Wykonawcy przekroczy termin określony w </w:t>
      </w:r>
      <w:r>
        <w:rPr>
          <w:rFonts w:cs="Arial" w:ascii="Arial Narrow" w:hAnsi="Arial Narrow"/>
          <w:bCs/>
        </w:rPr>
        <w:t xml:space="preserve">§ 2 ust. 1 </w:t>
      </w:r>
      <w:r>
        <w:rPr>
          <w:rFonts w:cs="Arial" w:ascii="Arial Narrow" w:hAnsi="Arial Narrow"/>
        </w:rPr>
        <w:t xml:space="preserve">umowy, lub terminy określone w szczegółowym opisie przedmiotu zamówienia </w:t>
      </w:r>
      <w:r>
        <w:rPr>
          <w:rFonts w:cs="Arial" w:ascii="Arial Narrow" w:hAnsi="Arial Narrow"/>
          <w:i/>
          <w:iCs/>
        </w:rPr>
        <w:t>(załącznik nr 3 do informacji o zamówieniu)</w:t>
      </w:r>
      <w:r>
        <w:rPr>
          <w:rFonts w:cs="Arial" w:ascii="Arial Narrow" w:hAnsi="Arial Narrow"/>
        </w:rPr>
        <w:t>, o więcej niż 30 dni, Zamawiający będzie upoważniony do odstąpienia od umowy z przyczyn leżących po stronie Wykonawcy i naliczenia kar umown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odstąpienia od umowy w całości lub w zakresie niewykonanej części lub rozwiązania umowy z przyczyn leżących po stronie Wykonawcy, Zamawiający jest uprawniony do naliczenia kary umownej w wysokości 30 % wynagrodzenia netto, o którym mowa w § 3 ust.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kary umowne określone w umowie nie pokrywają poniesionych przez Zamawiającego szkód, Zamawiający ma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Naliczona kara umowna podlega potrąceniu z kwoty faktury przedstawionej Zamawiającemu </w:t>
        <w:br/>
        <w:t>do zapłaty, na co Wykonawca wyraża zgodę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bookmarkStart w:id="4" w:name="_Hlk129326070"/>
      <w:r>
        <w:rPr>
          <w:rFonts w:cs="Arial" w:ascii="Arial Narrow" w:hAnsi="Arial Narrow"/>
        </w:rPr>
        <w:t>Postanowienia niniejszego paragrafu pozostają w mocy także po rozwiązaniu umowy, odstąpieniu od umowy lub wygaśnięciu umowy.</w:t>
      </w:r>
      <w:bookmarkEnd w:id="4"/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7. Przedstawiciele Stron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prawidłową realizacją przedmiotu umowy w imieniu Zamawiającego pełnić będzie: 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Osobą odpowiedzialną z ramienia Wykonawcy za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koordynowanie realizacji przedmiotu umowy jest: …………………………………………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imesNewRomanPSMT;MS Mincho" w:ascii="Arial Narrow" w:hAnsi="Arial Narrow"/>
          <w:bCs/>
        </w:rPr>
        <w:t>prowadzenie konsultacji społecznych</w:t>
      </w:r>
      <w:r>
        <w:rPr>
          <w:rFonts w:cs="Arial" w:ascii="Arial Narrow" w:hAnsi="Arial Narrow"/>
        </w:rPr>
        <w:t xml:space="preserve"> jest: 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. Prawa majątkowe</w:t>
      </w:r>
    </w:p>
    <w:p>
      <w:pPr>
        <w:pStyle w:val="Default"/>
        <w:numPr>
          <w:ilvl w:val="6"/>
          <w:numId w:val="3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osi na rzecz Zamawiającego autorskie prawa majątkowe do opracowanego programu rewitalizacji miasta Ostróda i wszystkich innych dzieł wykonanych przez Wykonawcę w ramach umowy i przekazanych Zamawiającemu, na wszystkich polach eksploatacji wymienionych w przepisie art. 50 ustawy z dnia 4 lutego 1994 r. o prawie autorskim i prawach pokrewnych </w:t>
      </w:r>
      <w:r>
        <w:rPr>
          <w:rFonts w:cs="Arial Narrow" w:ascii="Arial Narrow" w:hAnsi="Arial Narrow"/>
          <w:i/>
          <w:iCs/>
          <w:color w:val="000000"/>
        </w:rPr>
        <w:t>(t.j. Dz.U z 2022 r., poz. 2509)</w:t>
      </w:r>
      <w:r>
        <w:rPr>
          <w:rFonts w:cs="Arial Narrow" w:ascii="Arial Narrow" w:hAnsi="Arial Narrow"/>
          <w:color w:val="000000"/>
        </w:rPr>
        <w:t xml:space="preserve">, </w:t>
        <w:br/>
        <w:t>w szczególności: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 zakresie używania utworów dowolną techniką, w tym techniką druku, reprograficzną, zapisu magnetycznego, elektromagnetycznego, optycznego, techniką cyfrową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utworów do pamięci komputera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nia utworów lub jego egzemplarzy do obrotu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najmu, dzierżawy lub użyczenia utworów lub ich egzemplarzy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ublicznego odtwarzania, wystawiania, wyświetlania, udostępniania utworów w taki sposób, </w:t>
        <w:br/>
        <w:t>aby każdy mógł mieć do nich dostęp w miejscu i czasie przez siebie wybranym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i publicznego udostępnienia utworów w sieci internet, lokalnych sieciach komputerowych i innych sieciach komputerowych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raz z przeniesieniem autorskich praw majątkowych zgodnie z ust. 1 Wykonawca przenosi </w:t>
        <w:br/>
        <w:t>na Zamawiającego własność wszystkich egzemplarzy programu, które zostaną Zamawiającemu wydane w związku z wykonaniem przez Wykonawcę przedmiotu umowy, a także prawa własności materialnych nośników, na których program został utrwalony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iesie również </w:t>
        <w:br/>
        <w:t xml:space="preserve">na Zamawiającego wyłączne prawo autorskich praw zależnych i zezwolenia na wykonywanie autorskich praw zależnych w odniesieniu do opracowanej koncepcji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Zamawiający oraz inne podmioty działające </w:t>
        <w:br/>
        <w:t xml:space="preserve">na zlecenie Zamawiającego będą miały prawo do dokonywania zmian, przeróbek, modyfikacji, aktualizacji, opracowań oraz adaptacji programu oraz do rozporządzania i korzystania przez Zamawiającego lub podmioty działające na zlecenie Zamawiającego z dokonanych zmian, przeróbek, modyfikacji, aktualizacji, opracowań i adaptacji tego programu. Jeżeli wymagana jest </w:t>
        <w:br/>
        <w:t xml:space="preserve">w powyższym zakresie zgoda innej osoby, której przysługują prawa autorskie do aktualizacji programu, Wykonawca zobowiązuje się do uzyskania na rzecz Zamawiającego pisemnej zgody </w:t>
        <w:br/>
        <w:t xml:space="preserve">tej osoby i dostarczenia jej Zamawiającemu. Wykonawca zobowiązany jest do przekazania </w:t>
        <w:br/>
        <w:t xml:space="preserve">ww. zgody z chwilą dostarczenia programu do odbioru Zamawiającemu. Niedostarczenie zgody </w:t>
        <w:br/>
        <w:t>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jście na rzecz Zamawiającego praw, o których mowa w tym paragrafie, do programu następuje z chwilą zapłaty przez Zamawiającego wynagrodzenia, o którym mowa w § 3 ust. 1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konawca zobowiązuje się do należytego wykazania wszystkich praw autorskich będących przedmiotem przeniesienia na Zamawiającego oraz prawa do wyrażania zgody wymienionego </w:t>
        <w:br/>
        <w:t xml:space="preserve">w ust. 4, poprzez przedstawienie dokumentów potwierdzających nabycie przez Wykonawcę praw </w:t>
        <w:br/>
        <w:t xml:space="preserve">do części programu opracowanej przez podwykonawców lub też poprzez złożenie pisemnego oświadczenia, że cały program lub jego odpowiednia część jest jego samodzielnym dziełem </w:t>
        <w:br/>
        <w:t xml:space="preserve">i posiada wszelkie wyłączne i samodzielne prawa autorskie. Wykonawca zobowiązany jest </w:t>
        <w:br/>
        <w:t xml:space="preserve">do przekazania ww. oświadczenia lub dokumentu z chwilą dostarczenia programu do odbioru Zamawiającemu. Niedostarczenie pełnomocnictwa o wymaganej treści będzie oznaczało braki </w:t>
        <w:br/>
        <w:t xml:space="preserve">w przekazanej programu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niesienie na Zamawiającego autorskich praw majątkowych wymienionych w tym paragrafie </w:t>
        <w:br/>
        <w:t xml:space="preserve">oraz prawa do wyrażania zgody, o którym mowa w ust. 4, następuje bez ograniczeń, co do czasu, ilości i terytorium </w:t>
      </w:r>
      <w:r>
        <w:rPr>
          <w:rFonts w:cs="Arial Narrow" w:ascii="Arial Narrow" w:hAnsi="Arial Narrow"/>
          <w:i/>
          <w:color w:val="000000"/>
        </w:rPr>
        <w:t xml:space="preserve">(dotyczy zarówno terenu Rzeczypospolitej Polskiej, jak i obszaru poza </w:t>
        <w:br/>
        <w:t>jej granicami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 opracowywanego programu, wówczas jest zobowiązany z chwilą dostarczenia programu do odbioru Zamawiającemu, przekazać pełnomocnictwa od osób, którym prawa przysługują w treści określonej powyżej. Niedostarczenie pełnomocnictwa 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MT" w:ascii="Arial Narrow" w:hAnsi="Arial Narrow"/>
          <w:color w:val="000000"/>
        </w:rPr>
        <w:t xml:space="preserve">W przypadku odstąpienia od umowy w części, Zamawiający nabywa wszelkie prawa wynikające </w:t>
        <w:br/>
        <w:t xml:space="preserve">z odebranych części przedmiotu umowy, w tym majątkowe prawa autorskie w zakresie wynikającym </w:t>
        <w:br/>
        <w:t>z umowy, zaś Wykonawca zachowa prawo do wynagrodzenia jedynie za wykonane i odebrane świadczenia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iCs/>
        </w:rPr>
        <w:t>§ 9. Informacje poufne, konflikt interesów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Informacjami poufnymi w rozumieniu umowy są wszelkie nieujawnione do wiadomości publicznej informacje lub dane dotyczące Zamawiającego, przekazane Wykonawcy w okresie obowiązy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zobowiązuje się, że nie ujawni, ani nie przekaże osobom trzecim informacji poufnych oraz nie wykorzysta informacji poufnych w innym celu aniżeli związany z wykonywaniem powierzonych prac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Informacje poufne mogą zostać ujawnio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jeżeli ich ujawnienie wymagane jest przepisami obowiązującego prawa lub do ich ujawnienia Wykonawca zostanie zobowiązany orzeczeniem sądu, właściwego organu lub decyzją organu administracji, al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nnych przypadkach za zgodą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§ 10.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</w:rPr>
        <w:t>Gwarancja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gwarantuje, iż przedmiot umowy zostanie zrealizowany zgodnie z umową, będzie zgodny z obecnie obowiązującymi przepisami oraz będzie osiągał zakładane w Preambule rezultat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kres gwarancji ustala się na </w:t>
      </w:r>
      <w:r>
        <w:rPr>
          <w:rFonts w:cs="Arial Narrow" w:ascii="Arial Narrow" w:hAnsi="Arial Narrow"/>
          <w:iCs/>
        </w:rPr>
        <w:t>24 miesiące, od dokonania odbioru przedmiotu umowy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konieczności poprawy, uzupełnienia przedmiotu umowy </w:t>
      </w:r>
      <w:r>
        <w:rPr>
          <w:rFonts w:cs="Arial Narrow" w:ascii="Arial Narrow" w:hAnsi="Arial Narrow"/>
          <w:i/>
          <w:iCs/>
        </w:rPr>
        <w:t>(w tym uchwał Rady Miejskiej w Ostródzie i prognozy oddziaływania na środowisko)</w:t>
      </w:r>
      <w:r>
        <w:rPr>
          <w:rFonts w:cs="Arial Narrow" w:ascii="Arial Narrow" w:hAnsi="Arial Narrow"/>
        </w:rPr>
        <w:t xml:space="preserve"> w okresie gwarancji, w szczególności </w:t>
        <w:br/>
        <w:t xml:space="preserve">w wyniku rozstrzygnięć nadzorczych, opinii organów odpowiedzialnych </w:t>
      </w:r>
      <w:r>
        <w:rPr>
          <w:rFonts w:cs="Arial Narrow" w:ascii="Arial Narrow" w:hAnsi="Arial Narrow"/>
          <w:i/>
          <w:iCs/>
        </w:rPr>
        <w:t>(np.: Urzędu Marszałkowskiego Województwa Warmińsko-Mazurskiego)</w:t>
      </w:r>
      <w:r>
        <w:rPr>
          <w:rFonts w:cs="Arial Narrow" w:ascii="Arial Narrow" w:hAnsi="Arial Narrow"/>
        </w:rPr>
        <w:t xml:space="preserve"> za weryfikację opracowanych przez Wykonawcę dokumentów </w:t>
      </w:r>
      <w:r>
        <w:rPr>
          <w:rFonts w:cs="Arial Narrow" w:ascii="Arial Narrow" w:hAnsi="Arial Narrow"/>
          <w:i/>
          <w:iCs/>
        </w:rPr>
        <w:t>(np. nieprzyjęcia lub stwierdzenia nieprawidłowości dokumentów)</w:t>
      </w:r>
      <w:r>
        <w:rPr>
          <w:rFonts w:cs="Arial Narrow" w:ascii="Arial Narrow" w:hAnsi="Arial Narrow"/>
        </w:rPr>
        <w:t>, Wykonawca nieodpłatnie usunie stwierdzone błędy i nieprawidłow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zostanie poinformowany o konieczności poprawy lub uzupełnienia przedmiotu umowy pisemnie lub pocztą elektroniczną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Wykonawca przystąpi do uzupełnienia, poprawy przedmiotu umowy w terminie uzgodnionym </w:t>
        <w:br/>
        <w:t>z Zamawiającym, zależnym od zakresu zmia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Maksymalny okres dla uzupełnienia, poprawy przedmioty umowy, w okresie gwarancji zostanie każdorazowo określony przez Zamawiającego, na podstawie propozycji Wykonawcy, biorąc </w:t>
        <w:br/>
        <w:t>pod uwagę konieczny nakład pra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Jeżeli Wykonawca nie wypełni swoich obowiązków wynikających z udzielonych gwarancji, Zamawiający ma prawo bez upoważnienia sądowego zlecić ich wykonanie innej firmie, </w:t>
        <w:br/>
        <w:t>na koszt i ryzyko Wykonawcy.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1. Siła wyższa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 xml:space="preserve">wydarzenie lub okoliczność o charakterze nadzwyczajnym, </w:t>
        <w:br/>
        <w:t>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</w:t>
        <w:br/>
        <w:t>w przypadku 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2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Zamawiający jest uprawniony do odstąpienia od umowy w przypadku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istotnego uchybienia ze strony Wykonawcy, przy czym Zamawiający nie może odstąpić </w:t>
        <w:br/>
        <w:t>od umowy, jeśli 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</w:t>
        <w:br/>
        <w:t xml:space="preserve">lub bezpieczeństwu publicznemu, Zamawiający może odstąpić od umowy w terminie 30 dni </w:t>
        <w:br/>
        <w:t>od dnia powzięcia wiadomości o tych okolicznościach. W takim przypadku Wykonawca może żądać jedynie wynagrodzenia należnego mu z tytułu wykonania części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przekazał realizację umowy lub jakiekolwiek wynikające z niego prawa lub udział </w:t>
        <w:br/>
        <w:t>w niej osobie trzeciej z naruszeniem postanowień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wykonał lub wykonuje w sposób nienależyty i pomimo pisemnego wezwania Zamawiającego nie poprawił, jakiegokolwiek ze swoich głównych zobowiązań umownych, </w:t>
        <w:br/>
        <w:t>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zrealizuje w terminie określonym w § 2 ust. 1 którejkolwiek części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porczywie odmawia wykonywania lub nie wykonuje swoich obowiązków wynikających z realizacji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łoka Wykonawcy w realizacji którejkolwiek z części przedmiotu umowy wynosi 30 dni </w:t>
        <w:br/>
        <w:t xml:space="preserve">w stosunku do terminów określonych w szczegółowym opisie przedmiotu zamówienia (załącznik </w:t>
        <w:br/>
        <w:t>nr 3 do informacji o zamówieniu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, gdy dochodzi do znaczącego uchybienia ze strony Wykonawcy, Zamawiający przekaże Wykonawcy pisemne oświadczenie uprzedzające o zamiarze odstąpienia od umowy </w:t>
        <w:br/>
        <w:t xml:space="preserve">i wskazujące tego powody. Jeśli w ciągu 14 dni od otrzymania tego oświadczenia Wykonawca, </w:t>
        <w:br/>
        <w:t>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odstąpienia od umowy przez Zamawiającego na skutek znaczącego uchybienia </w:t>
        <w:br/>
        <w:t xml:space="preserve">ze strony Wykonawcy, określonego w ust. 2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uprawniony do odstąpienia od umowy w zakresie niewykonanej części umowy gdy Zamawiający pozostaje w zwłoce w płatnościach, jeśli zwłoka nieprzerwanie trwa dłużej </w:t>
        <w:br/>
        <w:t>niż 60 dni, pomimo dwukrotnego udzielenia Zamawiającemu dodatkowego terminu do spełnienia niewykonanego w terminie świad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dstąpienia przez Wykonawcę od umowy, na zasadach określonych w ust. 5, Zamawiający zapłaci Wykonawcy rzeczywistą wartość za prace zrealizowane do dnia wejścia </w:t>
        <w:br/>
        <w:t>w życie oświadczenia o odstąpieniu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Odstąpienie od umowy, rozwiązanie umowy, muszą mieć formę pisemnego oświadczenia </w:t>
        <w:br/>
        <w:t>i wymagają pisemnego uzasadnienia, pod rygorem nieważności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3. Procedura zmiany umowy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Umowa może zostać zmieniona w sytuacji wystąpienia okoliczności wskazanych w ust. 11 umowy lub jeżeli zmiana jest nieistotna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</w:rPr>
        <w:t xml:space="preserve">Zmiana umowy jest istotna jeżeli </w:t>
      </w:r>
      <w:r>
        <w:rPr>
          <w:rFonts w:cs="Arial Narrow" w:ascii="Arial Narrow" w:hAnsi="Arial Narrow"/>
        </w:rPr>
        <w:t xml:space="preserve">powoduje, że charakter umowy zmienia się w sposób istotny </w:t>
        <w:br/>
        <w:t>w stosunku do pierwotnej umowy, w szczególności jeżeli zmiana: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rowadza warunki, które gdyby zostały zastosowane w postępowaniu o udzielenie zamówienia, </w:t>
        <w:br/>
        <w:t>to wzięliby w nim udział lub mogliby wziąć udział inni wykonawcy lub przyjęte zostałyby oferty innej treści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narusza równowagę ekonomiczną stron umowy na korzyść wykonawcy, w sposób nieprzewidziany w pierwotnej umowie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w sposób znaczny rozszerza albo zmniejsza zakres świadczeń i zobowiązań wynikający </w:t>
        <w:br/>
        <w:t>z umowy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polega na zastąpieniu Wykonawcy, któremu Zamawiający udzielił zamówienia, nowym Wykonawcą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Każda ze Stron umowy może zawnioskować o jej zmianę. W celu dokonania zmiany umowy Strona </w:t>
        <w:br/>
        <w:t xml:space="preserve">o to wnioskująca zobowiązana jest do złożenia drugiej Stronie propozycji zmiany w terminie 7 dni </w:t>
        <w:br/>
        <w:t xml:space="preserve">od dnia zaistnienia okoliczności będących podstawą zmian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niosek o zmianę umowy powinien zawierać co najmniej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zakres proponowanej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opis okoliczności faktycznych uprawniających do dokonania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podstawę dokonania zmiany, wynikającą z postanowień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 xml:space="preserve">informacje i dowody potwierdzające, że zostały spełnione okoliczności uzasadniające dokonanie zmiany umow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Dowodami, o których mowa w ust. 4 pkt 4, są wszelkie dokumenty, które uzasadniają dokonanie proponowanej zmiany, w tym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przedmiotu umowy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koniecznością dokonania zmiany przedmiotu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ady lub nieścisłości opisu przedmiotu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terminu wykonania zamówienia lub poszczególnych świadczeń: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niosek o wydanie orzeczenia, decyzji, opinii, dokonanie uzgodnień itp., wraz z orzeczeniem, decyzją organu lub urzędową notatką służbową, lub innym dokumentem określającym szczególne wymogi dotyczące realizacji umowy </w:t>
      </w:r>
      <w:r>
        <w:rPr>
          <w:rFonts w:cs="Calibri" w:ascii="Arial Narrow" w:hAnsi="Arial Narrow"/>
          <w:i/>
          <w:color w:val="000000"/>
        </w:rPr>
        <w:t>(np. wytyczne gestorów sieci)</w:t>
      </w:r>
      <w:r>
        <w:rPr>
          <w:rFonts w:cs="Calibri" w:ascii="Arial Narrow" w:hAnsi="Arial Narrow"/>
          <w:color w:val="000000"/>
        </w:rPr>
        <w:t>, które potwierdzają wystąpienie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istnienie lub zgłoszenie roszczeń osób trzecich wpływających </w:t>
        <w:br/>
        <w:t>na termin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wstrzymaniem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wystąpienie opóźnień w realizacji innych przedsięwzięć, </w:t>
        <w:br/>
        <w:t>które wpływają na termin realizacji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ystąpienie okoliczności, których Strony nie mogły przewidzieć przed zawarciem umowy, a które wpływają na termin wykonania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, że dokonanie zmian przedmiotu umowy ma wpływ na termin wykonania umowy lub poszczególnych świadczeń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odniesieniu do zmiany wynagrodzenia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zmianę kosztu Wykonawcy wynikającą ze zmiany przedmiotu </w:t>
        <w:br/>
        <w:t xml:space="preserve">lub terminu wykonania umowy </w:t>
      </w:r>
      <w:r>
        <w:rPr>
          <w:rFonts w:cs="Calibri" w:ascii="Arial Narrow" w:hAnsi="Arial Narrow"/>
          <w:i/>
          <w:color w:val="000000"/>
        </w:rPr>
        <w:t xml:space="preserve">(np. oferty dostawców, usługodawców, dystrybutorów </w:t>
        <w:br/>
        <w:t>lub producentów sprzętu, lub innych podmiotów oferujących świadczenia, których nabycie stanie się niezbędne wskutek dokonania proponowanej zmiany)</w:t>
      </w:r>
      <w:r>
        <w:rPr>
          <w:rFonts w:cs="Calibri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konieczność uiszczenia dodatkowych danin publiczno-prawnych, opłat administracyjnych, sądowych itp., które muszą zostać poniesione przez Wykonawcę </w:t>
        <w:br/>
        <w:t>w związku ze zmianą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Strona wnioskująca o zmianę terminu wykonania umowy lub poszczególnych świadczeń zobowiązana jest do wykazania, że ze względu na zaistniałe okoliczności- uprawniające </w:t>
        <w:br/>
        <w:t>do dokonania zmiany- dochowanie pierwotnego terminu jest niemożliwe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 przypadku złożenia wniosku o zmianę druga Strona jest zobowiązana w terminie 7 dni od dnia otrzymania wniosku do ustosunkowania się do niego. Przede wszystkim druga Strona moż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akceptować wniosek o zmianę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ezwać Stronę wnioskującą o zmianę do uzupełnienia wniosku lub przedstawienia dodatkowych wyjaśnień wraz ze stosownym uzasadnieniem takiego wezwania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proponować podjęcie negocjacji treści umowy w zakresie wnioskowanej zmian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drzucić wniosek o zmianę. Odrzucenie wniosku o zmianę powinno zawierać uzasadnienie</w:t>
      </w:r>
      <w:r>
        <w:rPr>
          <w:rFonts w:cs="Calibri" w:ascii="Arial Narrow" w:hAnsi="Arial Narrow"/>
          <w:bCs/>
          <w:color w:val="000000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miana umowy wymaga formy pisemnej pod rygorem nieważności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 negocjacji treści zmiany umowy Strony sporządzają notatkę przedstawiającą przebieg spotkania </w:t>
        <w:br/>
        <w:t xml:space="preserve">i jego ustalenia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 przypadku sporu pomiędzy Stronami co do treści wniosku o zmianę lub zasadności jej dokonania- </w:t>
        <w:br/>
        <w:t xml:space="preserve">w szczególności w odniesieniu do wpływu okoliczności będących podstawą do zmiany na realizację umowy- Strony mogą powołać eksperta lub zespół ekspertów w celu uzyskania niezależnej opinii </w:t>
        <w:br/>
        <w:t>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- w takim przypadku koszty opinii ponosi druga Strona. Koszty związane z opinią eksperta lub zespołu ekspertów nie uprawniają do zmiany wynagrodzenia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: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terminu wykonania zamówienia w przypadku: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późnienia organów administracji publicznej w wydaniu decyzji administracyjnych, uzgodnień, ekspertyz lub innych aktów administracyjnych niezbędnych do wykonania przedmiotu umowy, pomimo spełnienia przez Wykonawcę warunków ich uzyskania, w tym przede wszystkim złożenia przez Wykonawcę prawidłowego i kompletnego wniosku o ich wydanie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konieczności uzyskania wyroku sądu lub innego orzeczenia sądu albo organu administracji publicznej, którego uzyskanie nie było przewidziane w opisie przedmiotu zamówienia </w:t>
        <w:br/>
      </w:r>
      <w:r>
        <w:rPr>
          <w:rFonts w:cs="Calibri" w:ascii="Arial Narrow" w:hAnsi="Arial Narrow"/>
          <w:i/>
          <w:color w:val="000000"/>
        </w:rPr>
        <w:t xml:space="preserve">(ani w żadnym innym dokumencie stanowiącym element dokumentacji postępowania </w:t>
        <w:br/>
        <w:t>o udzielenie zamówienia publicznego)</w:t>
      </w:r>
      <w:r>
        <w:rPr>
          <w:rFonts w:cs="Calibri" w:ascii="Arial Narrow" w:hAnsi="Arial Narrow"/>
          <w:color w:val="000000"/>
        </w:rPr>
        <w:t>, a jest niezbędne celem wykonania obowiązków Wykonawcy wynikających z umowy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osób trzecich z roszczeniami lub ujawnienia się roszczeń osób trzecich, </w:t>
        <w:br/>
        <w:t>które uniemożliwiają dalsze wykonanie przedmiotu zamówienia, w szczególności uzyskanie odpowiednich decyzji, zezwoleń, uzgodnień wydawanych przez organy administracji publicznej, a także uzyskanie warunków przyłączeniowych od gestorów sieci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szczęcia przez jakikolwiek podmiot postępowania sądowego lub administracyjnego uniemożliwiającego wykonanie przedmiotu umowy przez Wykonawcę, w szczególności wstrzymujące możliwość uzyskania odpowiednich decyzji administracyjnych, uzgodnień, zezwoleń, ekspertyz lub innych aktów administracyjnych niezbędnych do wykonania przedmiotu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włoki Zamawiającego w przekazaniu Wykonawcy dokumentów niezbędnych do wykonania przedmiotu umowy, których obowiązek przekazania Wykonawcy wynika z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y opisu przedmiotu umowy lub innych obowiązków Wykonawcy w trakcie realizacji zamówienia, co nastąpiło na podstawie pkt 2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obowiązujących przepisów prawa wpływających na termin wykonania przedmiotu umowy, w tym w szczególności nałożenia na Wykonawcę obowiązku uzyskania dodatkowych decyzji administracyjnych, uzgodnień, zezwoleń, ekspertyz lub innych aktów administracyjnych niezbędnych do wykonania przedmiotu umowy, których uzyskanie nie było konieczne na etapie składania ofer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warunków siły wyższej, które uniemożliwiły wykonanie umowy w dotychczas ustalonym terminie. Termin wykonania umowy może ulec zmianie o czas, o jaki wyżej wskazane okoliczności wpłynęły na termin wykonania umowy przez Wykonawcę, to jest uniemożliwiły Wykonawcy terminową realizację przedmiotu umowy; 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przedmiotu umowy w przypadku, gdy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trakcie realizacji zamówienia wystąpią nieprzewidziane w dokumentacji postępowania </w:t>
        <w:br/>
        <w:t xml:space="preserve">o udzielenie zamówienia publicznego okoliczności powodujące konieczność zmiany opisu przedmiotu zamówienia, w tym w szczególności, jeżeli informacje wynikające z opisu przedmiotu zamówienia okażą się nieprawidłowe, co spowoduje konieczność zmiany opisu przedmiotu zamówienia w zakresie cech, funkcjonalności lub innych wymagań Zamawiającego odnoszących się do opracowanego programu, a także zmian rozwiązań technicznych, technologicznych lub materiałowych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ystąpienie powyższych okoliczności uprawnia Strony do zmiany umowy w zakresie, w jakim informacje znajdujące się w dokumentacji postępowania okażą się niezgodne z zastanym stanem rzeczywistym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trakcie realizacji zamówienia konieczna okaże się zmiana opisu przedmiotu zamówienia, której wprowadzenie jest wynikiem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wymagań Zamawiającego co do przedmiotu zamówienia, które nie były przewidziane w pierwotnym opisie przedmiotu zamówienia, a ich wprowadzenie jest zasadne ze względów funkcjonalnych opracowa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zmian obowiązujących przepisów prawa, które weszły w życie po terminie składania ofert, powodujących konieczność zmiany zakresu przedmiotu zamówienia, </w:t>
        <w:br/>
        <w:t xml:space="preserve">w tym w szczególności zmiany obowiązków Wykonawcy lub rozwiązań wynikających </w:t>
        <w:br/>
        <w:t>z opisu przedmiotu zamów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/>
      </w:pPr>
      <w:r>
        <w:rPr>
          <w:rFonts w:cs="Calibri" w:ascii="Arial Narrow" w:hAnsi="Arial Narrow"/>
          <w:color w:val="000000"/>
        </w:rPr>
        <w:t xml:space="preserve">zaprzestania korzystania z rozwiązań, materiałów lub technologii przewidzianej w opisie przedmiotu zamówienia lub umowie i zastąpienie dotychczasowych postanowień </w:t>
        <w:br/>
        <w:t xml:space="preserve">w tym zakresie aktualnie stosowanymi rozwiązaniami, materiałami lub technologiami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e powyższych okoliczności umożliwia stronom zmianę umowy poprzez zmianę obowiązków Wykonawcy lub opisu przedmiotu zamówienia, w tym przede wszystkim poprzez wprowadzenie nowych lub innych rozwiązań technicznych, technologicznych, jakie mają </w:t>
        <w:br/>
        <w:t xml:space="preserve">być zastosowane w opracowanym planie, albo zmiany materiałów oczekiwanych dotychczas przez Zamawiającego, pod warunkiem że wprowadzane modyfikacje nie zmieniają przeznaczenia planu oraz ogólnego charakteru umowy, a przy tym są niezbędne </w:t>
        <w:br/>
        <w:t>do realizacji celu umowy, co Strony są w stanie wykazać;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  <w:color w:val="000000"/>
        </w:rPr>
        <w:t>ograniczenia przedmiotu umowy w przypadku, gdy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uprawnione organy </w:t>
      </w:r>
      <w:r>
        <w:rPr>
          <w:rFonts w:cs="Arial Narrow" w:ascii="Arial Narrow" w:hAnsi="Arial Narrow"/>
          <w:i/>
          <w:iCs/>
        </w:rPr>
        <w:t>(Warmińsko-Mazurski Państwowy Wojewódzki Inspektor Sanitarny, Regionalny Dyrektor Ochrony Środowiska w Olsztynie)</w:t>
      </w:r>
      <w:r>
        <w:rPr>
          <w:rFonts w:cs="Arial Narrow" w:ascii="Arial Narrow" w:hAnsi="Arial Narrow"/>
        </w:rPr>
        <w:t xml:space="preserve"> nie stwierdzą konieczności opracowania prognozy oddziaływania na środowisko- w takim przypadku przedmiot zamówienia zostanie ograniczony o wykonanie tego zakresu, a wynagrodzenie przysługujące Wykonawcy za realizację przedmiotu zamówienia, określone w § 3 ust. 1, zostanie pomniejszone o kwotę wynagrodzenia przysługującego za realizację tego zakresu umowy, określoną w § 3 ust. 1 pkt 3 lit. b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Zamawiający nie zaakceptuje prac wykonanych w ramach realizacji I etapu lub Rada Miejska w Ostródzie nie uchwali uchwały w sprawie wyznaczenia obszaru zdegradowanego i obszaru rewitalizacji- w takim przypadku przedmiot zamówienia zostanie ograniczony o wykonanie etapu II i III, określonych w § 1 ust. 2 pkt 2 i 3, a wynagrodzenie przysługujące Wykonawcy </w:t>
        <w:br/>
        <w:t xml:space="preserve">za realizację przedmiotu umowy, określone w § 3 ust. 1, zostanie pomniejszone o kwotę wynagrodzenia przysługującego za realizację tego zakresu umowy, określoną w § 3 ust. 1 </w:t>
        <w:br/>
        <w:t>pkt 2 i pkt 3 lit. a i b.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ób skierowanych do realizacji przedmiotu umowy przez Wykonawcę, o których mowa w § 7 ust. 2</w:t>
      </w:r>
      <w:r>
        <w:rPr>
          <w:rFonts w:cs="Calibri" w:ascii="Arial Narrow" w:hAnsi="Arial Narrow"/>
        </w:rPr>
        <w:t>. Zmiana jest dopuszczalna w sytuacji, gdy będzie polegać na zastąpieniu dotychczasowej osoby inną osobą, która będzie posiadać porównywalne doświadczenie</w:t>
      </w:r>
      <w:r>
        <w:rPr>
          <w:rFonts w:cs="Arial" w:ascii="Arial Narrow" w:hAnsi="Arial Narrow"/>
        </w:rPr>
        <w:t xml:space="preserve">. Zamawiający może odmówić zmiany w szczególności, jeżeli doświadczenie nowej osoby nie pozwoliłoby na przyjęcie oferty wykonawcy w postępowaniu poprzedzającym zawarcie umowy, lub uniemożliwiłoby uzyskanie w kryterium oceny ofert </w:t>
      </w:r>
      <w:r>
        <w:rPr>
          <w:rFonts w:cs="Arial" w:ascii="Arial Narrow" w:hAnsi="Arial Narrow"/>
          <w:i/>
          <w:iCs/>
        </w:rPr>
        <w:t>„doświadczenie koordynatora”</w:t>
      </w:r>
      <w:r>
        <w:rPr>
          <w:rFonts w:cs="Arial" w:ascii="Arial Narrow" w:hAnsi="Arial Narrow"/>
        </w:rPr>
        <w:t xml:space="preserve"> takiej liczby punktów, która pozwoliłaby Wykonawcy uzyskać zamówienie</w:t>
      </w:r>
      <w:r>
        <w:rPr>
          <w:rFonts w:cs="Calibri" w:ascii="Arial Narrow" w:hAnsi="Arial Narrow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426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Jeżeli zmiany, o których mowa w ust. 11, mają wpływ na wysokość wynagrodzenia, dopuszczalna jest zmiana wynagrodzenia w zakresie, w jakim zmiany te mają wpływ na wysokość wynagrodzenia Wykonawcy, z zastrzeżeniem, że zmiana wynagrodzenia nie przekroczy 5 % pierwotnej wartości zamówienia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4. Postanowienia ogólne i końcow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nie może przenosić wierzytelności wynikającej z umowy na rzecz osoby trzeciej, </w:t>
        <w:br/>
        <w:t xml:space="preserve">bez uprzedniej pisemnej zgody Zamawiającego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>Wszelkie zmiany umowy wymagają zastosowania formy pisemn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będą dążyły do polubownego rozstrzygania wszelkich sporów powstałych w związku </w:t>
        <w:br/>
        <w:t>z umową, jednak w przypadku, gdy nie osiągną porozumienia, zaistniały spór będzie poddany rozstrzygnięciu przez sąd powszechny właściwy miejscowo dla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>W sprawach nieuregulowanych umową mają zastosowanie odpowiednie przepisy ustawy Kodeks cywil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Prawem właściwym dla umowy jest prawo polskie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t. j. Dz.U. z 2022 r. poz. 1666 ze zm.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Courier Ne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  <w:szCs w:val="24"/>
    </w:rPr>
  </w:style>
  <w:style w:type="character" w:styleId="WW8Num27z3">
    <w:name w:val="WW8Num27z3"/>
    <w:qFormat/>
    <w:rPr>
      <w:rFonts w:cs="Courier New"/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Calibri"/>
      <w:b w:val="false"/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1:00Z</dcterms:created>
  <dc:creator>Ania Malisz</dc:creator>
  <dc:description/>
  <cp:keywords/>
  <dc:language>en-US</dc:language>
  <cp:lastModifiedBy>Karol Żurański</cp:lastModifiedBy>
  <cp:lastPrinted>2022-03-31T11:00:00Z</cp:lastPrinted>
  <dcterms:modified xsi:type="dcterms:W3CDTF">2023-03-10T06:36:00Z</dcterms:modified>
  <cp:revision>6</cp:revision>
  <dc:subject/>
  <dc:title/>
</cp:coreProperties>
</file>