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/>
          <w:bCs/>
          <w:color w:val="000000"/>
        </w:rPr>
        <w:t>OR.271.50.2023</w:t>
      </w:r>
      <w:r>
        <w:rPr>
          <w:rFonts w:cs="Arial Narrow" w:ascii="Arial Narrow" w:hAnsi="Arial Narrow"/>
          <w:b/>
          <w:bCs/>
          <w:color w:val="FF0000"/>
        </w:rPr>
        <w:tab/>
        <w:tab/>
        <w:tab/>
        <w:tab/>
        <w:tab/>
        <w:t xml:space="preserve">                     </w:t>
      </w:r>
      <w:r>
        <w:rPr>
          <w:rFonts w:cs="Arial Narrow" w:ascii="Arial Narrow" w:hAnsi="Arial Narrow"/>
          <w:b/>
          <w:bCs/>
          <w:color w:val="000000"/>
        </w:rPr>
        <w:t>Załącznik nr 1.1 do Informacji o zamówieniu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DOSTAWA ARTYKUŁÓW SANITARNYCH I ŚRODKÓW CZYSTOŚCI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NA POTRZEBY URZĘDU MIEJSKIEGO W OSTRÓDZIE W 2023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Formularz kalkulacji ceny ofertowej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bookmarkStart w:id="0" w:name="_GoBack"/>
      <w:bookmarkEnd w:id="0"/>
      <w:r>
        <w:rPr>
          <w:rFonts w:cs="Arial Narrow" w:ascii="Arial Narrow" w:hAnsi="Arial Narrow"/>
          <w:b/>
          <w:color w:val="000000"/>
        </w:rPr>
        <w:t>Wykaz artykułów sanitarnych i środków czystości dla Urzędu Miejskiego w Ostródzie w 2023 r.</w:t>
      </w:r>
    </w:p>
    <w:p>
      <w:pPr>
        <w:pStyle w:val="Normal"/>
        <w:spacing w:lineRule="auto" w:line="240" w:before="0" w:after="0"/>
        <w:ind w:left="1080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10245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3"/>
        <w:gridCol w:w="709"/>
        <w:gridCol w:w="1134"/>
        <w:gridCol w:w="1134"/>
        <w:gridCol w:w="709"/>
        <w:gridCol w:w="16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p.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pis artykuł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Cena jednostkow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LN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Cena jednostkow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LN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lość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Wartość PLN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Papier toaletowy szary  jednowarstwowy, 160m, system dozowania  GIGANT( po 12 szt. w opakowani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ier toaletowy  biały, dwuwarstwowy, długość 125 m system dozowania  GIGANT, Jumbo celuloza 100 ( po 12 szt. w opakowan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Ręcznik papierowy dwuwarstwowy, szerokość 21 cm, długość 100 m, system dozowania TORK MATIC SYSTEM Soft Hand Towel Roll ( po 6 szt. w opakowan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ak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ęcznik papierowy Papernet 403832 Specjal Hand Tawel Centrefeed ( po 6 szt. w opakowan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ęcznik papierowy składany zielony opakowanie 4000 list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cierka do podłogi z mikrofibry  „Kuchcik” duża  (XX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cierka do podłogi z mikrofibry „Grosik” duż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eczko CIF do czyszczenia (0,7 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łyn do mycia szyb z alkoholem Clin (500 ml) rozpylacz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ąbki do mycia naczyń a*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łyn Ludwik do mycia naczyń ( 1l 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ękawice gumowe rozmiar 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orki na śmieci Sanel 120 l a*25 rolek w zgrzewce kolory ( czarny, niebieski 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rze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Worki  sanitarne A – 50; 20 rolek w zgrzewce kolory (zielony, żółty, brązowy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rze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orki na śmieci Sanel  30 l a*25 rolek w zgrzewc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rze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ydło w płynie Clean 5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7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Środek do gruntowego czyszczenia urządzeń sanitarnych Merida Super Sanit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8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stos  75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9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szek do prania Ariel Color 3 k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20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kład do odświeżacza z dozownikiem Tork-Tork Premium  aerozol floral  a1 syst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2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kład do odświeżacza z dozownikiem Meri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2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kamieniacz do ekspresów DeLonghi EcoDecalk płyn 5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2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Płyn uniwersalny do mycia Zielona Herbata 5 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1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24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Cillit Bang Płyn do WC Kamień i Rdza  75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25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Fosol Odrdzewiacz i odtłuszczacz spray 55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26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Ajax płyn do mycia powierzchni 5 l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ki do odkurzacza Task Diversey 7514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28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chy Odświeżacz Brait Pink Party  pojemność 300 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 Narrow" w:ascii="Arial Narrow" w:hAnsi="Arial Narrow"/>
              </w:rPr>
              <w:t xml:space="preserve">Filtr Logic FL/402 H  H Flow System ( 4 szt. w opakowaniu 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Łącznie wartość 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Netto: ………………………………………….</w:t>
            </w: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</w:rPr>
              <w:t>Brutto: 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szacunkowa ilość określona na podstawie lat ubiegłych</w:t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2"/>
          <w:szCs w:val="22"/>
        </w:rPr>
        <w:t>Wykaz artykułów sanitarnych i środków czystości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dla Komendy Straży Miejskiej  w Ostródzie       </w:t>
      </w:r>
    </w:p>
    <w:p>
      <w:pPr>
        <w:pStyle w:val="Standard"/>
        <w:ind w:left="360" w:hanging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bCs/>
          <w:sz w:val="22"/>
          <w:szCs w:val="22"/>
        </w:rPr>
        <w:t>w 2023 r.</w:t>
      </w:r>
    </w:p>
    <w:p>
      <w:pPr>
        <w:pStyle w:val="Standard"/>
        <w:ind w:left="360" w:hanging="0"/>
        <w:rPr/>
      </w:pPr>
      <w:r>
        <w:rPr/>
      </w:r>
    </w:p>
    <w:tbl>
      <w:tblPr>
        <w:tblW w:w="10307" w:type="dxa"/>
        <w:jc w:val="left"/>
        <w:tblInd w:w="-4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"/>
        <w:gridCol w:w="4398"/>
        <w:gridCol w:w="709"/>
        <w:gridCol w:w="1134"/>
        <w:gridCol w:w="1276"/>
        <w:gridCol w:w="709"/>
        <w:gridCol w:w="151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pis artykułu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.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jednostkowa PLN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jednostkowa PLN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lość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PLN brutto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ęcznik papierowy biały Papernet-Special Hnad Towel Contrefeed (6 szt. w op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łyn do mycia paneli 1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Pronto do mebl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kłady do odświeżacza Wild Flowers 270ml. do pojemnika MWEI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Płyn do mycia naczyń Ludwik 1l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Łącznie wartość II</w:t>
            </w:r>
          </w:p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Netto: ………………………………………….</w:t>
            </w: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</w:rPr>
              <w:t>Brutto: …………………………………………………………………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color w:val="FF0000"/>
          <w:highlight w:val="yellow"/>
        </w:rPr>
      </w:pPr>
      <w:r>
        <w:rPr>
          <w:rFonts w:cs="Arial Narrow" w:ascii="Arial Narrow" w:hAnsi="Arial Narrow"/>
          <w:b/>
          <w:bCs/>
          <w:color w:val="FF0000"/>
          <w:highlight w:val="yell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szacunkowa ilość określona na podstawie lat ubiegły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2"/>
          <w:szCs w:val="22"/>
        </w:rPr>
        <w:t>Wykaz artykułów sanitarnych i środków czystości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dla Wydziału GK w 2023 r.</w:t>
      </w:r>
    </w:p>
    <w:p>
      <w:pPr>
        <w:pStyle w:val="Standard"/>
        <w:ind w:left="108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574" w:type="dxa"/>
        <w:jc w:val="left"/>
        <w:tblInd w:w="-40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3945"/>
        <w:gridCol w:w="810"/>
        <w:gridCol w:w="1155"/>
        <w:gridCol w:w="1155"/>
        <w:gridCol w:w="615"/>
        <w:gridCol w:w="160"/>
        <w:gridCol w:w="125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pis artykułu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. m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jednostkowa PLN nett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jednostkowa PLN brutto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lość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PLN brutto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Clin window 500 ml atomizer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2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2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łyn do czyszczenia stali 500 ml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5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3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łyn fairy 1 l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6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4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Żelowe paski do WC Duck Fresch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4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5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Płyn myjąco czyszczący do glazury, lastriko, powierzchni z tworzyw sztucznych i innych, 0,5kg w płynie (atomizer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55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6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łyn do mycia podłóg FLOOR 1.5l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5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7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Mydło w płynie clean PRO 5 l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4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8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Meglio odtłuszczacz 750 ml spray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4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9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Meligo odtłuszczacz płyn 750ml zapas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3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0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Septa superfresh 0,75 ml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1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Bross mucho spray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2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merida supersanitin 1l do urządzeń sanitarnych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5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3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Green fresh odświeżacz 400 ml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5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4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Kala olejek zapachowy do pomieszczeń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5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5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Ręczniki papierowe do rąk ( do zasobnika), składane, makulaturowe, zielone. </w:t>
            </w:r>
            <w:r>
              <w:rPr>
                <w:rFonts w:cs="Arial Narrow" w:ascii="Arial Narrow" w:hAnsi="Arial Narrow"/>
              </w:rPr>
              <w:t>a*4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opak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4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6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ier toaletowy  biały, dwuwarstwowy, długość 125 m system dozowania  GIGANT, Jumbo celuloza 100 ( po 12 szt. w opakowaniu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opak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80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7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Ręcznik kuchenny mola a*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opak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3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8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Mop obrotowy Vileda Ultramat TURBO XL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3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9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czotka do wc z pojemnikiem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20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Ścierka prima maxi a*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opak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3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21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Ścierka domowa a*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2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22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Wkłady do Mopa obrotowego Vileda Ultramat TURBO XL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8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23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Szczoteczka do rąk żelazko, duża pcv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5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24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czotka ryżowa ręczn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5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25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Gąbki do zmywania a`5 max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opak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26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Grabie wachlarzowe, trzonek z drewna o długości 150 cm, szerokość części "wachlarza" od 47 do 55cm, wysokość części roboczej od 35 cm do 45 cm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27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Grabie plastikowe, trzonek z drewna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szt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Arial Narrow" w:cs="Arial Narrow"/>
                <w:lang w:eastAsia="pl-PL"/>
              </w:rPr>
            </w:pPr>
            <w:r>
              <w:rPr>
                <w:rFonts w:eastAsia="Arial Narrow" w:cs="Arial Narrow" w:ascii="Arial Narrow" w:hAnsi="Arial Narrow"/>
                <w:lang w:eastAsia="pl-PL"/>
              </w:rPr>
              <w:t xml:space="preserve">28. 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Kij drewniany gwintowany 120 cm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5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29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bie metalow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 Narrow" w:ascii="Arial Narrow" w:hAnsi="Arial Narrow"/>
              </w:rPr>
              <w:t>30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Łopata z trzonkiem metalowym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5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31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ekator  FISKARS (112470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32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Ostrze zapasowe do sekatora  FISKARS (112470) Nr ewidencyjny ostrza 112477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2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33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Dźwigniowe nożyce do żywopłotu FISKARS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34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Łopata śniegowa kwazar pomarańczowa, trzonek z drewna, ergonomiczny uchwyt, aluminiowego wzmocnienie na krawędzi szufli, wysokość 132 cm, wymiar szufli 40x4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8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35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Łopata do lodu "pług"  szerokość  szufli 82cm, wysokość szufli 42cm, wysokość całkowita 127cm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5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36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Motyka z litym trzonkiem drewnianym. szerokość części roboczej 14cm, wysokość 120 cm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37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kuwacz do lodu  szerokość części roboczej 17cm wysokość min. 110 cm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8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38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</w:rPr>
              <w:t>Szczotka gospodarcza z metalowym trzonkiem120cm, Profi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5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39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Wiadro metalowe ocynkowane 12 l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40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Kij aluminiowy z gwintem 140cm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 Narrow" w:ascii="Arial Narrow" w:hAnsi="Arial Narrow"/>
              </w:rPr>
              <w:t>41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Konewka plastikowa 10 l z sitkiem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 Narrow" w:ascii="Arial Narrow" w:hAnsi="Arial Narrow"/>
              </w:rPr>
              <w:t>42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padel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 Narrow" w:ascii="Arial Narrow" w:hAnsi="Arial Narrow"/>
              </w:rPr>
              <w:t>43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ufelka metalow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 Narrow" w:ascii="Arial Narrow" w:hAnsi="Arial Narrow"/>
              </w:rPr>
              <w:t>44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Robocze rękawice zimow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4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45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czotka do czyszczenia kostki brukowej na kiju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5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46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miatacz drewniany włosie mieszane 30cm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szt.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5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47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Rękawice wampirk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ara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30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48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Rękawice robocze wzmacniane skórą rozmiar 10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ara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2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49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Rękawice robocze wykonane z poliestru powlekane od wewnętrznej części powłoką lateksu Kategoria ochrony: CEI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para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20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 Narrow" w:ascii="Arial Narrow" w:hAnsi="Arial Narrow"/>
              </w:rPr>
              <w:t>50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ękawice gumowe rozmiar M, antypoślizgow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5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ękawice lateksowe rozmiar  M *100 sz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ak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5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ękawice jednorazowe folia M *100 sz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5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ki sanel 60 l a*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5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ki sanel 120 l a*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5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ki 20 l a*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5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klamówki 20l *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5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izelka ostrzegawcza żółta/żół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5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ko do pisuaru urial scre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5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stos 0,75 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60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dkamieniacz w płyni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6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et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 Narrow" w:ascii="Arial Narrow" w:hAnsi="Arial Narrow"/>
              </w:rPr>
              <w:t>6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życe sekator (fiskar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 Narrow" w:ascii="Arial Narrow" w:hAnsi="Arial Narrow"/>
              </w:rPr>
              <w:t>6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ffectal Multiclean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t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 Narrow" w:ascii="Arial Narrow" w:hAnsi="Arial Narrow"/>
              </w:rPr>
              <w:t>6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zownik do ręczników ZZ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 Narrow" w:ascii="Arial Narrow" w:hAnsi="Arial Narrow"/>
              </w:rPr>
              <w:t>6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szek kret 400g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 Narrow" w:ascii="Arial Narrow" w:hAnsi="Arial Narrow"/>
              </w:rPr>
              <w:t xml:space="preserve">szt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 Narrow" w:ascii="Arial Narrow" w:hAnsi="Arial Narrow"/>
              </w:rPr>
              <w:t>6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op mały gwintowany (frędzle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 Narrow" w:ascii="Arial Narrow" w:hAnsi="Arial Narrow"/>
              </w:rPr>
              <w:t>6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Ścierka podłogowa biała 60x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 Narrow" w:ascii="Arial Narrow" w:hAnsi="Arial Narrow"/>
              </w:rPr>
              <w:t>6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 Narrow" w:ascii="Arial Narrow" w:hAnsi="Arial Narrow"/>
              </w:rPr>
              <w:t xml:space="preserve">Regał metalow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 Narrow" w:ascii="Arial Narrow" w:hAnsi="Arial Narrow"/>
              </w:rPr>
              <w:t>6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otła brzozowa 10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 Narrow" w:ascii="Arial Narrow" w:hAnsi="Arial Narrow"/>
              </w:rPr>
              <w:t>70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ek do usuwania pleś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 Narrow" w:ascii="Arial Narrow" w:hAnsi="Arial Narrow"/>
              </w:rPr>
              <w:t>7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ala neutralizer zapachow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t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 Narrow" w:ascii="Arial Narrow" w:hAnsi="Arial Narrow"/>
              </w:rPr>
              <w:t>7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łyn do czyszczenia kamienia KAMY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t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95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Łącznie wartość II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Netto: ………………………………………….</w:t>
            </w: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</w:rPr>
              <w:t>Brutto: …………………………………………………………</w:t>
            </w:r>
          </w:p>
        </w:tc>
      </w:tr>
    </w:tbl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szacunkowa ilość określona na podstawie lat ubiegły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Łącznie pozycje I + II + III wartość netto 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Łącznie pozycje I + II + III wartość brutto 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Słownie ………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pieczątka i podpis Osoby upoważnionej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bCs/>
        <w:rFonts w:ascii="Arial Narrow" w:hAnsi="Arial Narrow" w:cs="Arial Narrow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 Narrow" w:hAnsi="Arial Narrow" w:cs="Arial Narrow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 Narrow" w:hAnsi="Arial Narrow" w:cs="Arial Narrow"/>
      <w:b/>
      <w:bCs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rtur Kubacki</dc:creator>
  <dc:description/>
  <cp:keywords/>
  <dc:language>en-US</dc:language>
  <cp:lastModifiedBy>Magdalena Kaliszewska</cp:lastModifiedBy>
  <cp:lastPrinted>1995-11-21T17:41:00Z</cp:lastPrinted>
  <dcterms:modified xsi:type="dcterms:W3CDTF">2023-01-26T11:41:00Z</dcterms:modified>
  <cp:revision>4</cp:revision>
  <dc:subject/>
  <dc:title/>
</cp:coreProperties>
</file>