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a do si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terenów zieleni miejskiej objętej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ęści 1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6795"/>
        <w:gridCol w:w="12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dbrzeże nad jez. Drwęckim na odcinku od pola namiotowego </w:t>
              <w:br/>
              <w:t>przy OSW KS SOKÓŁ do ujścia rzeki Drwęca wraz z przylegającymi zieleńcami, molo nad jez. Drwę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 2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dbrzeże nad jez. Drwęckim na odcinku od ujścia rzeki Drwęca do plaży miejskiej przy ul. 3 Maja wraz z przylegającymi zieleńcami, zieleń przy amfiteat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 4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k miejski przy ul. Czarnieckiego- ul. Herdera, zieleńce na pasażu przy </w:t>
              <w:br/>
              <w:t>ul. Czarnieckiego i ul. Sienkiew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004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eleńce wzdłuż budynków J. Pawła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3,00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c przy budynku ul. Czarnieckiego Nr 23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,00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c wraz z donicami przy Urzędzie Miejskim ul. Mickiewicza oraz za budyn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karpa za cmentarzem przy ul. Czarnieck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000,00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Razem:</w:t>
        <w:tab/>
        <w:tab/>
        <w:t>65 60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Janowiak</dc:creator>
  <dc:description/>
  <cp:keywords/>
  <dc:language>en-US</dc:language>
  <cp:lastModifiedBy>Janowiak</cp:lastModifiedBy>
  <cp:lastPrinted>2015-11-12T14:11:00Z</cp:lastPrinted>
  <dcterms:modified xsi:type="dcterms:W3CDTF">2016-10-17T10:52:00Z</dcterms:modified>
  <cp:revision>8</cp:revision>
  <dc:subject/>
  <dc:title/>
</cp:coreProperties>
</file>