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R.271.35.2023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 xml:space="preserve">                                   Załącznik nr 1.1 do Informacji o zamów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OSTAWA ARTYKUŁÓW SPOŻYWCZYC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 POTRZEBY URZĘDU MIEJSKIEGO W OSTRÓDZIE W 2023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ularz kalkulacji ceny ofertow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  <w:b/>
        </w:rPr>
        <w:t>Wykaz artykułów spożywczych dla Sekretariatu Urzędu Miejskiego w Ostródzie w 2023 r.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9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9"/>
        <w:gridCol w:w="567"/>
        <w:gridCol w:w="1276"/>
        <w:gridCol w:w="1275"/>
        <w:gridCol w:w="709"/>
        <w:gridCol w:w="14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pis artykuł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jednostkowa PLN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ostkowa PLN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lość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fle Torcikowe Orzechowe E. Wedel 16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astka Jeżyki Goplana 14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astka Hit Czekoladowe Bahlsen 220 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astka Delicje E. Wedel 147 g różne sm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astka Pieguski Milka 13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 L Torcik C-Mol 0,88 kg dr Ger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 L Pasja Kokos 1 kg dr Ger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 L Psotki 0,9 kg dr Ger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uszki słone Lajkonik 3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kierki Śliwka w czekoladzie Jutrzenka (karton 1 kg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ki mieszanka czekoladowa Śnieżka (2,5kg) M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asie mleczko Wedel 4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ki mieszanka wedel 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ki Galaretka Wiosenna Solidarność 3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ufle z Wawelu cukierki   w czekoladzie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wa rozpuszczalna Jacobs Cronat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wa ziarnista Segafredo Zanetti INTERMEZZO (czerwona)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ata czarna Lipton 1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erbatki owocowe ekspresowe Bi-fix kompozycja 6 smaków ( szt.90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 Kryształ Polski Cukier 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eko Łaciate 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da gazowana i niegazowana (butelka szklana po 12 szt. w zgrzewce) Kropla Beskidu 0,3 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 owocowy Tarczyn (szklana butelka 0,3 l po 15 szt. w zgrzewc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jabłk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pomarańcz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zarna porzecz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mid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Łącznie wartość I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Standard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eastAsia="Arial" w:cs="Arial Narrow" w:ascii="Arial Narrow" w:hAnsi="Arial Narrow"/>
          <w:b/>
          <w:bCs/>
          <w:sz w:val="22"/>
          <w:szCs w:val="22"/>
        </w:rPr>
        <w:t xml:space="preserve">II.         </w:t>
      </w:r>
      <w:r>
        <w:rPr>
          <w:rFonts w:cs="Arial Narrow" w:ascii="Arial Narrow" w:hAnsi="Arial Narrow"/>
          <w:b/>
          <w:bCs/>
          <w:sz w:val="22"/>
          <w:szCs w:val="22"/>
        </w:rPr>
        <w:t>Wykaz artykułów spożywczych dla Komendy Straży Miejskiej  w Ostródzie w 2023 r.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530"/>
        <w:gridCol w:w="4141"/>
        <w:gridCol w:w="708"/>
        <w:gridCol w:w="1134"/>
        <w:gridCol w:w="1276"/>
        <w:gridCol w:w="992"/>
        <w:gridCol w:w="819"/>
      </w:tblGrid>
      <w:tr>
        <w:trPr/>
        <w:tc>
          <w:tcPr>
            <w:tcW w:w="40" w:type="dxa"/>
            <w:tcBorders/>
          </w:tcPr>
          <w:p>
            <w:pPr>
              <w:pStyle w:val="Nagwektabeli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 artykułu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PLN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PLN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da gazowana 0,5 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Łącznie wartość 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eastAsia="Arial" w:cs="Arial Narrow" w:ascii="Arial Narrow" w:hAnsi="Arial Narrow"/>
          <w:b/>
          <w:bCs/>
          <w:sz w:val="22"/>
          <w:szCs w:val="22"/>
        </w:rPr>
        <w:t xml:space="preserve">III.         </w:t>
      </w:r>
      <w:r>
        <w:rPr>
          <w:rFonts w:cs="Arial Narrow" w:ascii="Arial Narrow" w:hAnsi="Arial Narrow"/>
          <w:b/>
          <w:bCs/>
          <w:sz w:val="22"/>
          <w:szCs w:val="22"/>
        </w:rPr>
        <w:t>Wykaz artykułów spożywczych dla Biura Obsługi Rady Miejskiej w 2023 r.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93"/>
        <w:gridCol w:w="567"/>
        <w:gridCol w:w="1134"/>
        <w:gridCol w:w="1134"/>
        <w:gridCol w:w="708"/>
        <w:gridCol w:w="140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Lp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pis artykuł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ostkowa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ostkowa PLN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lość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fle Torcikowe Orzechowe E. Wedel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atniki Torcik C-Mol   dr Gerard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atniki Pasja Kokos  dr Gerard 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atniki  L ZOO 0,6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rnik Mazowiecki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ki Śliwka w czekoladzie  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kierki Michałki Śnieżk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ki mieszanka wedel 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ki galaretki wiosenna solidarność  3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wa rozpuszczalna Jacobs Cronat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wa ziarnista DALLMAYR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wa ziarnista MK Cafe Premium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ata czarna Lipton 100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erbatki owocowe ekspresowe Biofix kompozycja 6 smaków w pudełku 120 g ( 6x10 sztuk po 2g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 Kryształ Polski Cukier 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eko Łaciate 3,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da gazowana  (butelka szklana po 12 szt. w zgrzewce) Kropla Beskidu 0,3 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a niegazowana (butelka szklana po 12 szt. w zgrzewce) Kropla Beskidu 0,3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k owocowy Tymbark (szklana butelka 250ml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jabłko kiw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omarańcza  brzoskwi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jabłko mię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rb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k owocowy Tarczyn (szklana butelka 0,3l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jabłkow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omarańczow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zarna porzec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Łącznie wartość I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Wykaz artykułów spożywczych dla Wydziału Oświaty i Spraw Społecznych  w Ostródzie w 2023 r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67"/>
        <w:gridCol w:w="1276"/>
        <w:gridCol w:w="1276"/>
        <w:gridCol w:w="708"/>
        <w:gridCol w:w="1418"/>
      </w:tblGrid>
      <w:tr>
        <w:trPr>
          <w:trHeight w:val="1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PLN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PLN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artość PLN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spacing w:lineRule="auto" w:line="240" w:before="0" w:after="0"/>
              <w:ind w:right="5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Mleko Łaciate 3,2% 1 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 Kryształ Polski Cukier 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awa rozpuszczalna Jacobs Cronat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wa ziarnista Dallmayr 500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Herbata Czarna Terley Intensive Black Tea 100 szt ze sznurecz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oda gazowana i niegazowana ( butelka szklana po 12 szt w zgrzewce ) Kropla Beskidu 0,3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ok owocowy Tymbark  (szklana  butelka  250 ml ) jabłko- kiwi, pomarańcza-brzoskwinia, jabłko - mię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ukierki mieszanka czekoladowa Śnieżka                  ( 2,5 kg ) m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ki mieszanka Wedel 2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ukierki Galaretka Wiosenna Solidarność 3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Łącznie wartość IV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</w:t>
            </w:r>
          </w:p>
        </w:tc>
      </w:tr>
    </w:tbl>
    <w:p>
      <w:pPr>
        <w:pStyle w:val="Normal"/>
        <w:ind w:right="-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Normal"/>
        <w:ind w:right="-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0" w:right="-9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. Wykaz artykułów spożywczych dla Młodzieżowej Rady Miasta Ostróda w 2023 r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00"/>
        <w:gridCol w:w="594"/>
        <w:gridCol w:w="1276"/>
        <w:gridCol w:w="1276"/>
        <w:gridCol w:w="708"/>
        <w:gridCol w:w="1418"/>
      </w:tblGrid>
      <w:tr>
        <w:trPr>
          <w:trHeight w:val="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artykuł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PLN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PLN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artość PLN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spacing w:lineRule="auto" w:line="240" w:before="0" w:after="0"/>
              <w:ind w:right="5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0" w:hanging="0"/>
              <w:rPr/>
            </w:pPr>
            <w:r>
              <w:rPr>
                <w:rFonts w:cs="Arial Narrow" w:ascii="Arial Narrow" w:hAnsi="Arial Narrow"/>
              </w:rPr>
              <w:t>Wafle Torcikowe Orzechowe E.Wedel 160 g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iastka Jeżyki Goplana 140 g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kierki Michałki „ŚNIEŻKA”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astka Delicje E.Wedel 147g różne smak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oda gazowana i niegazowana ( butelka szklana po 12 szt w zgrzewce ) Kropla Beskidu 0,3 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ok owocowy Tymbark  (szklana  butelka  250 ml ) jabłko- kiwi, pomarańcza-brzoskwinia, jabłko - mięt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kierki mieszanka czekoladowa Śnieżka                  ( 2,5 kg ) mi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ukierki Galaretka Wiosenna Solidarność 3k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Łącznie wartość V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I. Wykaz artykułów spożywczych dla  Biuro Rozwoju Lokalnego i Promocji w 2023 r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00"/>
        <w:gridCol w:w="594"/>
        <w:gridCol w:w="1276"/>
        <w:gridCol w:w="1276"/>
        <w:gridCol w:w="708"/>
        <w:gridCol w:w="1418"/>
      </w:tblGrid>
      <w:tr>
        <w:trPr>
          <w:trHeight w:val="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pis artykuł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PLN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ena jednostkowa PLN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Ilość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artość PLN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spacing w:lineRule="auto" w:line="240" w:before="0" w:after="0"/>
              <w:ind w:right="5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right="-1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Czekolad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Zające z czekolad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 xml:space="preserve">Lizaki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Cukierk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Merc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Czekoladowe mikołaj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Łącznie wartość V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</w:t>
            </w:r>
          </w:p>
        </w:tc>
      </w:tr>
    </w:tbl>
    <w:p>
      <w:pPr>
        <w:pStyle w:val="Normal"/>
        <w:ind w:left="-6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 szacunkowa ilość określona na podstawie lat ubiegł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pozycje I + II + III + IV + V + VI wartość netto PLN 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pozycje I + II + III + IV + V + VI wartość brutto PLN 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 </w:t>
      </w:r>
      <w:r>
        <w:rPr>
          <w:rFonts w:cs="Arial Narrow" w:ascii="Arial Narrow" w:hAnsi="Arial Narrow"/>
          <w:sz w:val="24"/>
          <w:szCs w:val="24"/>
        </w:rPr>
        <w:t xml:space="preserve">łącznie pozycje </w:t>
      </w:r>
      <w:r>
        <w:rPr>
          <w:rFonts w:cs="Arial Narrow" w:ascii="Arial Narrow" w:hAnsi="Arial Narrow"/>
        </w:rPr>
        <w:t xml:space="preserve">I + II + III + IV + V + VI wartość brutto PL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</w:rPr>
        <w:tab/>
        <w:tab/>
        <w:tab/>
        <w:tab/>
      </w:r>
      <w:r>
        <w:rPr>
          <w:rFonts w:cs="Arial Narrow" w:ascii="Arial Narrow" w:hAnsi="Arial Narrow"/>
        </w:rPr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pieczątka i podpis Osoby upoważnionej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52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rtur Kubacki</dc:creator>
  <dc:description/>
  <cp:keywords/>
  <dc:language>en-US</dc:language>
  <cp:lastModifiedBy>Magdalena Kaliszewska</cp:lastModifiedBy>
  <cp:lastPrinted>2023-01-05T09:51:00Z</cp:lastPrinted>
  <dcterms:modified xsi:type="dcterms:W3CDTF">2023-01-24T12:09:00Z</dcterms:modified>
  <cp:revision>24</cp:revision>
  <dc:subject/>
  <dc:title/>
</cp:coreProperties>
</file>