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UBLIKACJA PRASOWA OGŁOSZEŃ I ARTYKUŁÓW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4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w tygodniku o zasięgu lokalnym (wydawanym na terenie powiatu ostródzkiego) o nakładzie minimum 3.000 egz. tygodniowo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</w:rPr>
        <w:t>3 ogłoszenia (każde o powierzchni ½ strony, w kolorystyce czarno-białej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...…. 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 ogłoszenia (każde o powierzchni ¼ strony, w kolorystyce czarno-białej)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…….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 ogłoszeń (każde o powierzchni ok.168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rzybliżona wielkość ogłoszenia 16,00 cm x 10,50 cm) w kolorystyce czarno-białej</w:t>
      </w:r>
      <w:r>
        <w:rPr>
          <w:rFonts w:cs="Arial Narrow" w:ascii="Arial Narrow" w:hAnsi="Arial Narrow"/>
        </w:rPr>
        <w:t xml:space="preserve"> x ………….PLN brutto = 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0 ogłoszeń (każde o powierzchni 8 cm x 3,50 cm w kolorystyce czarno-białej)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……….PLN brutto = 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1 (a+b+c+d) - 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.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2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artykułów promocyjnych w wydawnictwie prasowym o zasięgu lokalnym (wydawanym na terenie miasta Ostróda) o nakładzie minimum 3.000 egz. w wydaniu co najmniej dwutygodniowy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1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..…. PLN brutto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½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PLN brutto = ……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 Narrow" w:hAnsi="Arial Narrow"/>
        </w:rPr>
        <w:t>16 artykułów (każdy o powierzchni ¼ strony, w pełnej kolorystyce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.PLN brutto = ……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2 (a+b+c) - ……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3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prasowa ogłoszeń w dzienniku o zasięgu ogólnopolskim o nakładzie minimum 20.000 egz. dzienni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 ogłoszeń - każde o powierzchni ok. 269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przybliżona wielkość ogłoszenia 28,75 cm x 9,36 cm, w kolorystyce czarno-białej),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...…. PLN brutto = …….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3  - …………………….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…………………………………………………………………… 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1 – w tygodniku o zasięgu lokalnym (wydawanym na terenie powiatu ostródzkiego) o tytule: ………………………………………..………………………………, wydawanym w pełnej gamie kolorów, o średnim nakładzie tygodniowym:  .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3 – w dzienniku o zasięgu ogólnopolskim o tytule:………………………………………………, 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ym w pełnej gamie kolorów, o średnim nakładzie dziennym……………………………. egz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12-08T09:02:00Z</cp:lastPrinted>
  <dcterms:modified xsi:type="dcterms:W3CDTF">2023-01-23T08:53:00Z</dcterms:modified>
  <cp:revision>82</cp:revision>
  <dc:subject/>
  <dc:title/>
</cp:coreProperties>
</file>