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.271.10.202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 xml:space="preserve">                                   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STAWA ARTYKUŁÓW SPOŻYWCZ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 POTRZEBY URZĘDU MIEJSKIEGO W OSTRÓDZIE W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spożywczych dla Sekretariatu Urzędu Miejskiego w Ostródzie w 2023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9"/>
        <w:gridCol w:w="567"/>
        <w:gridCol w:w="1276"/>
        <w:gridCol w:w="1275"/>
        <w:gridCol w:w="709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fle Torcikowe Orzechowe E. Wedel 1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Jeżyki Goplana 1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astka Hit Czekoladowe Bahlsen 22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Delicje E. Wedel 147 g różne sm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Pieguski Milka 13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L Torcik C-Mol 0,88 kg dr Ge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L Pasja Kokos 1 kg dr Ge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L Psotki 0,9 kg dr Ge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uszki słone Lajkonik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kierki Śliwka w czekoladzie Jutrzenka (karton 1 kg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czekoladowa Śnieżka (2,5kg) 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asie mleczko Wedel 4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Galaretka Wiosenna Solidarność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fle z Wawelu cukierki   w czekoladzie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rozpuszczalna Jacobs Cronat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ziarnista Segafredo Zanetti INTERMEZZO (czerwona)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a czarna Lipton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ki owocowe ekspresowe Bi-fix kompozycja</w:t>
              <w:br/>
              <w:t xml:space="preserve"> 6 smaków ( szt.90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 Kryształ Polski Cukier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no musujące (butelk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Łaciate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da gazowana i niegazowana (butelka szklana po 12 szt. w zgrzewce) Kropla Beskidu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 owocowy Tarczyn (szklana butelka 0,3 l po 15 szt. w zgrzewc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jabłk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pomarań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zarna porzecz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mid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spożywczych dla Komendy Straży Miejskiej  w Ostródzie w 2023 r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530"/>
        <w:gridCol w:w="4141"/>
        <w:gridCol w:w="708"/>
        <w:gridCol w:w="1134"/>
        <w:gridCol w:w="1276"/>
        <w:gridCol w:w="992"/>
        <w:gridCol w:w="1102"/>
      </w:tblGrid>
      <w:tr>
        <w:trPr/>
        <w:tc>
          <w:tcPr>
            <w:tcW w:w="40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da gazowana 0,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spożywczych dla Biura Obsługi Rady Miejskiej w 2023 r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93"/>
        <w:gridCol w:w="567"/>
        <w:gridCol w:w="1134"/>
        <w:gridCol w:w="1134"/>
        <w:gridCol w:w="708"/>
        <w:gridCol w:w="14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p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fle Torcikowe Orzechowe E. Wedel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Torcik C-Mol   dr Gerard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Pasja Kokos  dr Gerard 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rbatniki z kremem czekoladowym </w:t>
              <w:br/>
              <w:t>choco sunnie dr Gerar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 Coffee Like Roshen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Delicje  We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 L Kremówka Dekor 0,7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 L ZOO 0,6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 L Aloha 0,8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nik Mazowiecki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Śliwka w czekoladzie  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kierki Michałki Śnieżk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tasie mleczk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ck  Merci małe (2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galaretki wiosenna solidarność 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rozpuszczalna Jacobs Cronat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ziarnista DALLMAYR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ziarnista MK Cafe Premium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a czarna Lipton 100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rbatki owocowe ekspresowe Biofix kompozycja 6 smaków w pudełku 120 g ( 6x10 sztuk po 2g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 Kryształ Polski Cukier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Łaciate 3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da gazowana  (butelka szklana po 12 szt. w zgrzewce) Kropla Beskidu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a niegazowana (butelka szklana po 12 szt. w zgrzewce) Kropla Beskidu 0,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k owocowy Tymbark (szklana butelka 250ml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jabłko kiw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marańcza  brzoskwi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jabłko mię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k owocowy Tarczyn (szklana butelka 0,3l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jabłk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marańcz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zarna porzec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Wykaz artykułów spożywczych dla Wydziału Oświaty i Spraw Społecznych w Ostródzie w 2023 r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1276"/>
        <w:gridCol w:w="1276"/>
        <w:gridCol w:w="708"/>
        <w:gridCol w:w="1418"/>
      </w:tblGrid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artość PLN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spacing w:lineRule="auto" w:line="240" w:before="0" w:after="0"/>
              <w:ind w:right="5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leko Łaciate 3,2% 1 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 Kryształ Polski Cukier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awa rozpuszczalna Jacobs Cronat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wa ziarnista Dallmayr 5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Herbata Czarna Terley Intensive Black Tea 100 szt ze sznurecz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a gazowana i niegazowana ( butelka szklana po 12 szt w zgrzewce ) Kropla Beskidu 0,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ok owocowy Tymbark  (szklana  butelka  250 ml ) jabłko- kiwi, pomarańcza-brzoskwinia, jabłko - mię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kierki mieszanka czekoladowa Śnieżka                  ( 2,5 kg ) 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kierki Galaretka Wiosenna Solidarność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right="-9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. Wykaz artykułów spożywczych dla Młodzieżowej Rady Miasta Ostróda w 2023 r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0"/>
        <w:gridCol w:w="594"/>
        <w:gridCol w:w="1276"/>
        <w:gridCol w:w="1276"/>
        <w:gridCol w:w="708"/>
        <w:gridCol w:w="1418"/>
      </w:tblGrid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artykuł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PLN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spacing w:lineRule="auto" w:line="240" w:before="0" w:after="0"/>
              <w:ind w:right="5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fle Torcikowe Orzechowe E.Wedel 160 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astka Jeżyki Goplana 140 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kierki Michałki „ŚNIEŻKA”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Delicje E.Wedel 147g różne sma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a gazowana i niegazowana ( butelka szklana po 12 szt w zgrzewce ) Kropla Beskidu 0,3 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ok owocowy Tymbark  (szklana  butelka  250 ml ) jabłko- kiwi, pomarańcza-brzoskwinia, jabłko - mięt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czekoladowa Śnieżka                  ( 2,5 kg ) mi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k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kierki Galaretka Wiosenna Solidarność 3k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. Wykaz artykułów spożywczych dla Biuro Rozwoju Lokalnego i Promocji w 2023 r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0"/>
        <w:gridCol w:w="594"/>
        <w:gridCol w:w="1276"/>
        <w:gridCol w:w="1276"/>
        <w:gridCol w:w="708"/>
        <w:gridCol w:w="1418"/>
      </w:tblGrid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artykuł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PLN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spacing w:lineRule="auto" w:line="240" w:before="0" w:after="0"/>
              <w:ind w:right="5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right="-1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Czekola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Zające z czekola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 xml:space="preserve">Lizak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Cukier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Mer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Czekoladowe mikołaj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ind w:left="-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 szacunkowa ilość określona na podstawie lat ubiegłych</w:t>
      </w:r>
    </w:p>
    <w:p>
      <w:pPr>
        <w:pStyle w:val="Normal"/>
        <w:ind w:left="-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+ IV + V + VI wartość netto PLN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+ IV + V + VI wartość brutto PLN 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 </w:t>
      </w:r>
      <w:r>
        <w:rPr>
          <w:rFonts w:cs="Arial Narrow" w:ascii="Arial Narrow" w:hAnsi="Arial Narrow"/>
          <w:sz w:val="24"/>
          <w:szCs w:val="24"/>
        </w:rPr>
        <w:t xml:space="preserve">łącznie pozycje </w:t>
      </w:r>
      <w:r>
        <w:rPr>
          <w:rFonts w:cs="Arial Narrow" w:ascii="Arial Narrow" w:hAnsi="Arial Narrow"/>
        </w:rPr>
        <w:t xml:space="preserve">I + II + III + IV + V + VI wartość brutto PL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ab/>
        <w:tab/>
        <w:tab/>
        <w:tab/>
      </w:r>
      <w:r>
        <w:rPr>
          <w:rFonts w:cs="Arial Narrow" w:ascii="Arial Narrow" w:hAnsi="Arial Narrow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Kubacki</dc:creator>
  <dc:description/>
  <cp:keywords/>
  <dc:language>en-US</dc:language>
  <cp:lastModifiedBy>Magdalena Kaliszewska</cp:lastModifiedBy>
  <cp:lastPrinted>2023-01-05T09:51:00Z</cp:lastPrinted>
  <dcterms:modified xsi:type="dcterms:W3CDTF">2023-01-05T13:41:00Z</dcterms:modified>
  <cp:revision>16</cp:revision>
  <dc:subject/>
  <dc:title/>
</cp:coreProperties>
</file>