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0" w:name="_Hlk79410314"/>
      <w:bookmarkStart w:id="1" w:name="_Hlk79410314"/>
      <w:bookmarkEnd w:id="1"/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pacing w:val="-2"/>
        </w:rPr>
      </w:pPr>
      <w:bookmarkStart w:id="2" w:name="_Hlk79410314"/>
      <w:bookmarkEnd w:id="2"/>
      <w:r>
        <w:rPr>
          <w:rFonts w:cs="Arial" w:ascii="Arial Narrow" w:hAnsi="Arial Narrow"/>
          <w:b/>
        </w:rPr>
        <w:t xml:space="preserve">USŁUGA POLIGRAFICZNA DLA URZĘDU MIEJSKIEGO W OSTRÓDZIE </w:t>
        <w:b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RLP</w:t>
      </w:r>
      <w:r>
        <w:rPr>
          <w:rFonts w:cs="Arial" w:ascii="Arial Narrow" w:hAnsi="Arial Narrow"/>
          <w:b/>
        </w:rPr>
        <w:t>.271.521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łączną cenę ryczałtową: …………… PLN brutto (słownie:………………………………………………………………….……..………), w tym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lendarze trójdzielne z wypukłą główką – ilość 40 szt.: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1 szt. …………....… PLN brutto x 40 szt. = …..………… PLN brutto. </w:t>
      </w:r>
    </w:p>
    <w:p>
      <w:pPr>
        <w:pStyle w:val="Normal"/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alendarz notesowy/książkowy format A5 układ dzienny – ilość 40 szt.: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1 szt. …………....… PLN brutto x 40 szt. = …..………… PLN brutto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Kalendarz notesowy/książkowy format A4 układ dzienny – ilość 10 szt.: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1 szt. …………....… PLN brutto x 10 szt. = …..………… PLN brutto,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godnie z opisem przedmiotu zamówienia zawartym w informacji o zamówieniu wraz </w:t>
        <w:br/>
        <w:t>z załącznikami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Cs/>
          <w:iCs/>
        </w:rPr>
        <w:t>4.</w:t>
      </w:r>
      <w:r>
        <w:rPr>
          <w:rFonts w:cs="Arial Narrow" w:ascii="Arial Narrow" w:hAnsi="Arial Narrow"/>
          <w:b/>
          <w:iCs/>
        </w:rPr>
        <w:t xml:space="preserve"> ZOBOWIĄZUJEMY SIĘ do wykonania zamówienia w terminie</w:t>
      </w:r>
      <w:r>
        <w:rPr>
          <w:rFonts w:cs="Arial Narrow" w:ascii="Arial Narrow" w:hAnsi="Arial Narrow"/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10 dni roboczych od otrzymania zatwierdzonego przez Zamawiającego projekt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będzie zobowiązany zrealizować dostawę wraz z załadunkiem i rozładunkiem </w:t>
        <w:br/>
        <w:t xml:space="preserve">do siedziby </w:t>
      </w:r>
      <w:r>
        <w:rPr>
          <w:rFonts w:eastAsia="MS UI Gothic" w:cs="Tahoma" w:ascii="Arial Narrow" w:hAnsi="Arial Narrow"/>
        </w:rPr>
        <w:t>Zamawiającego</w:t>
      </w:r>
      <w:r>
        <w:rPr>
          <w:rFonts w:cs="Arial Narrow" w:ascii="Arial Narrow" w:hAnsi="Arial Narrow"/>
        </w:rPr>
        <w:t xml:space="preserve"> (ul. Adama Mickiewicza 24, 14-100 Ostróda), w godzinach od 8:00 </w:t>
        <w:br/>
        <w:t>do 15:00, z wyjątkiem sobót i dni ustawowo wolnych od prac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</w:rPr>
        <w:t xml:space="preserve">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b/>
      <w:bCs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11-25T12:33:00Z</cp:lastPrinted>
  <dcterms:modified xsi:type="dcterms:W3CDTF">2022-11-25T11:41:00Z</dcterms:modified>
  <cp:revision>155</cp:revision>
  <dc:subject/>
  <dc:title/>
</cp:coreProperties>
</file>