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SPRZĘTU DO EWAKUACJI OSÓB NIEPEŁNOSPRAWNYCH,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 POTRZEBY URZĘDU MIEJSKIEGO W OSTRÓDZIE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OR</w:t>
      </w:r>
      <w:r>
        <w:rPr>
          <w:rFonts w:cs="Arial" w:ascii="Arial Narrow" w:hAnsi="Arial Narrow"/>
          <w:b/>
        </w:rPr>
        <w:t>.271.51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łączną cenę ryczałtową: …………… PLN brutto (słownie:………………………………………………………………….……..………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rzesło ewakuacyjne – ilość 1 szt.: cena za 1 szt.</w:t>
      </w:r>
      <w:r>
        <w:rPr>
          <w:rFonts w:cs="Arial Narrow" w:ascii="Arial Narrow" w:hAnsi="Arial Narrow"/>
        </w:rPr>
        <w:t xml:space="preserve">…………...............… PLN brutto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terac ewakuacyjny – ilość 1 szt.: cena za 1 szt.</w:t>
      </w:r>
      <w:r>
        <w:rPr>
          <w:rFonts w:cs="Arial Narrow" w:ascii="Arial Narrow" w:hAnsi="Arial Narrow"/>
        </w:rPr>
        <w:t xml:space="preserve">…………...............… PLN brutto;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14 </w:t>
      </w:r>
      <w:r>
        <w:rPr>
          <w:rFonts w:cs="Arial" w:ascii="Arial Narrow" w:hAnsi="Arial Narrow"/>
          <w:sz w:val="24"/>
          <w:szCs w:val="24"/>
        </w:rPr>
        <w:t>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przedmiotu zamówienia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  <w:r>
      <w:rPr/>
      <w:drawing>
        <wp:inline distT="0" distB="0" distL="0" distR="0">
          <wp:extent cx="622173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</w:rPr>
      <w:t xml:space="preserve"> Grant „Dostosowanie budynku Urzędu Miejskiego w Ostródzie do potrzeb osób z niepełnosprawnościami”, dofinansowanie w ramach projektu „Dostępny samorząd - granty”, realizowanego przez Państwowy Fundusz Rehabilitacji Osób Niepełnosprawnych, w ramach Działania 2.18 Programu Operacyjnego </w:t>
      <w:br/>
      <w:t>Wiedza Edukacja Rozwój 2014-2020</w:t>
    </w:r>
  </w:p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Calibri"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11-23T07:35:00Z</dcterms:modified>
  <cp:revision>128</cp:revision>
  <dc:subject/>
  <dc:title/>
</cp:coreProperties>
</file>