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</w:rPr>
            </w:pPr>
            <w:r>
              <w:rPr>
                <w:rFonts w:cs="Verdana" w:ascii="Arial Narrow" w:hAnsi="Arial Narrow"/>
                <w:i/>
                <w:iCs/>
              </w:rPr>
              <w:t>(nazwa Kancelarii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2"/>
                <w:szCs w:val="32"/>
              </w:rPr>
            </w:pPr>
            <w:r>
              <w:rPr>
                <w:rFonts w:cs="Verdana" w:ascii="Arial Narrow" w:hAnsi="Arial Narrow"/>
                <w:spacing w:val="30"/>
                <w:sz w:val="32"/>
                <w:szCs w:val="32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PLEKSOWA OBSŁUGA PRAWNA URZĘDU MIEJSKIEGO W OSTRÓDZIE W 2023 ROKU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R.271.535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KANCELARII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treścią informacji </w:t>
        <w:br/>
        <w:t>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</w:t>
        <w:br/>
        <w:t>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cenę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……………………</w:t>
      </w: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Cs/>
          <w:sz w:val="24"/>
          <w:szCs w:val="24"/>
        </w:rPr>
        <w:t>PLN brutto / 1 miesiąc * 12 miesięcy = …………………… PLN brutto (słownie złotych brutto: ……………………………………………………………………………………………)</w:t>
      </w:r>
      <w:r>
        <w:rPr>
          <w:rFonts w:cs="Arial Narrow" w:ascii="Arial Narrow" w:hAnsi="Arial Narrow"/>
          <w:iCs/>
          <w:sz w:val="24"/>
          <w:szCs w:val="24"/>
        </w:rPr>
        <w:t>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godnie z informacją o zamówieniu,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OBOWIĄZUJEMY SIĘ do wykonania zamówienia w terminie: </w:t>
      </w:r>
      <w:r>
        <w:rPr>
          <w:rFonts w:cs="Arial" w:ascii="Arial Narrow" w:hAnsi="Arial Narrow"/>
          <w:sz w:val="24"/>
          <w:szCs w:val="24"/>
        </w:rPr>
        <w:t xml:space="preserve">od dnia 1 stycznia 2023 roku </w:t>
        <w:br/>
        <w:t>do dnia 31 grudnia 2023 roku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ŚWIADCZAMY, że do realizacji przedmiotu zamówienia skierujemy Zespół obsługi prawnej </w:t>
        <w:br/>
        <w:t>w składzie</w:t>
      </w:r>
      <w:r>
        <w:rPr>
          <w:rFonts w:cs="Arial" w:ascii="Arial Narrow" w:hAnsi="Arial Narrow"/>
          <w:b/>
          <w:color w:val="000000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dwokat / Radca Prawny/ Prawnik Zagraniczny</w:t>
        <w:tab/>
        <w:t xml:space="preserve">- 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..…………</w:t>
      </w:r>
      <w:r>
        <w:rPr>
          <w:rFonts w:cs="Arial" w:ascii="Arial Narrow" w:hAnsi="Arial Narrow"/>
          <w:b/>
          <w:sz w:val="24"/>
          <w:szCs w:val="24"/>
        </w:rPr>
        <w:t>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dwokat / Radca Prawny/ Prawnik Zagraniczny</w:t>
        <w:tab/>
        <w:t xml:space="preserve">- 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..…………</w:t>
      </w:r>
      <w:r>
        <w:rPr>
          <w:rFonts w:cs="Arial" w:ascii="Arial Narrow" w:hAnsi="Arial Narrow"/>
          <w:b/>
          <w:sz w:val="24"/>
          <w:szCs w:val="24"/>
        </w:rPr>
        <w:t>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dwokat / Radca Prawny/ Prawnik Zagraniczny</w:t>
        <w:tab/>
        <w:t xml:space="preserve">- 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..…………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</w:t>
        <w:br/>
        <w:t>nr 2 do informacji o zamówieniu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3 r., termin realizacji przedmiotu umowy rozpocznie się z dniem podpisania umowy i zakończy dnia 31 grudnia 2023 r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ab/>
      <w:tab/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eastAsia="Calibri" w:cs="Arial"/>
    </w:rPr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dcterms:modified xsi:type="dcterms:W3CDTF">2022-12-09T13:26:00Z</dcterms:modified>
  <cp:revision>56</cp:revision>
  <dc:subject/>
  <dc:title/>
</cp:coreProperties>
</file>