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.271.535.2022</w:t>
        <w:tab/>
        <w:tab/>
        <w:tab/>
        <w:tab/>
        <w:tab/>
        <w:t>Załącznik nr 3 do informacji o zamówieni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KOMPLEKSOWA OBSŁUGA PRAWNA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nt. doświadczenia Zespołu obsługi prawn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 Narrow" w:hAnsi="Arial Narrow"/>
        </w:rPr>
        <w:t>Imię i Nazwisko: …………………………………………………………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Data wpisu na listę radców prawnych / adwokatów 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a nt. </w:t>
      </w:r>
      <w:r>
        <w:rPr>
          <w:rFonts w:cs="Arial" w:ascii="Arial Narrow" w:hAnsi="Arial Narrow"/>
          <w:color w:val="000000"/>
        </w:rPr>
        <w:t>doświadczenia w zakresie świadczenia usługi obsługi prawnej na rzecz jednostki samorządu terytorialn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należy podać termin wykonania, przedmiot i odbiorcę usługi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.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 Narrow" w:hAnsi="Arial Narrow"/>
        </w:rPr>
        <w:t>Imię i Nazwisko: ……………………………………………………………………………………………..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Data wpisu na listę radców prawnych / adwokatów: 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a nt. </w:t>
      </w:r>
      <w:r>
        <w:rPr>
          <w:rFonts w:cs="Arial" w:ascii="Arial Narrow" w:hAnsi="Arial Narrow"/>
          <w:color w:val="000000"/>
        </w:rPr>
        <w:t>doświadczenia w zakresie świadczenia usługi obsługi prawnej na rzecz jednostki samorządu terytorialn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należy podać termin wykonania, przedmiot i odbiorcę usług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color w:val="000000"/>
        </w:rPr>
        <w:t>..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 Narrow" w:hAnsi="Arial Narrow"/>
        </w:rPr>
        <w:t>Imię i Nazwisko: 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</w:rPr>
        <w:t>Data wpisu na listę radców prawnych / adwokatów: 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a nt. </w:t>
      </w:r>
      <w:r>
        <w:rPr>
          <w:rFonts w:cs="Arial" w:ascii="Arial Narrow" w:hAnsi="Arial Narrow"/>
          <w:color w:val="000000"/>
        </w:rPr>
        <w:t>doświadczenia w zakresie świadczenia usługi obsługi prawnej na rzecz jednostki samorządu terytorialn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należy podać termin wykonania, przedmiot i odbiorcę usługi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0:00Z</dcterms:created>
  <dc:creator>Magdalena</dc:creator>
  <dc:description/>
  <cp:keywords/>
  <dc:language>en-US</dc:language>
  <cp:lastModifiedBy>Magdalena Kaliszewska</cp:lastModifiedBy>
  <dcterms:modified xsi:type="dcterms:W3CDTF">2022-12-09T13:29:00Z</dcterms:modified>
  <cp:revision>12</cp:revision>
  <dc:subject/>
  <dc:title/>
</cp:coreProperties>
</file>