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NIE PLACU ZABAW „EKIPA Z BAGIEN’- ZAGOSPODAROWANIE TEREN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49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 ……..……. PLN brutto, zgodnie z cenami jednostkowymi określonymi w formularzu kalkulacji ceny ofertowej </w:t>
      </w:r>
      <w:r>
        <w:rPr>
          <w:rFonts w:cs="Arial Narrow" w:ascii="Arial Narrow" w:hAnsi="Arial Narrow"/>
          <w:iCs/>
          <w:sz w:val="24"/>
          <w:szCs w:val="24"/>
        </w:rPr>
        <w:t>(</w:t>
      </w:r>
      <w:r>
        <w:rPr>
          <w:rFonts w:cs="Arial Narrow" w:ascii="Arial Narrow" w:hAnsi="Arial Narrow"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iCs/>
          <w:sz w:val="24"/>
          <w:szCs w:val="24"/>
        </w:rPr>
        <w:t>),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godnie z opisem przedmiotu zamówienia </w:t>
        <w:br/>
        <w:t>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135 dni od dnia przekazania terenu budowy. 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przekaże teren budowy w terminie 5 dni od dnia podpisania umowy.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, na wniosek Wykonawcy, przewiduje możliwość zmiany terminu wykonania zamówienia w przypadku wystąpienia warunków atmosferycznych uniemożliwiających zagospodarowanie terenu, w szczególności przy wystąpieniu zmarzliny w wielkości 50% gruntu rodzimego przewidzianego do przemieszczenia lub spadkach temperatury poniżej -10ºC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11-10T06:48:00Z</dcterms:modified>
  <cp:revision>122</cp:revision>
  <dc:subject/>
  <dc:title/>
</cp:coreProperties>
</file>