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niniejszy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robót budowlanych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610"/>
        <w:gridCol w:w="2409"/>
        <w:gridCol w:w="2268"/>
        <w:gridCol w:w="32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dzaj robót budowl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Wartość robót budowlanych 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LN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i miejsce wykon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podmiotu, na rzecz którego roboty zostały wykonane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 do wykazu należy załączyć dowody określające czy roboty budowlane zostały wykon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Karol Żurański</cp:lastModifiedBy>
  <dcterms:modified xsi:type="dcterms:W3CDTF">2016-11-16T13:32:00Z</dcterms:modified>
  <cp:revision>29</cp:revision>
  <dc:subject/>
  <dc:title/>
</cp:coreProperties>
</file>