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28"/>
                <w:szCs w:val="28"/>
              </w:rPr>
            </w:pPr>
            <w:r>
              <w:rPr>
                <w:rFonts w:cs="Verdana" w:ascii="Arial Narrow" w:hAnsi="Arial Narrow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PRAWA WARUNKÓW REKREACYJNYCH OSIEDLA PLEBISCYTOWEGO W OSTRÓDZIE </w:t>
        <w:br/>
        <w:t>W OKOLICY JEZIORA PERSKI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35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…………………………………………………………..……..…… brutto), zgodnie z opisem przedmiotu zamówienia 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6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08-05T08:42:00Z</dcterms:modified>
  <cp:revision>115</cp:revision>
  <dc:subject/>
  <dc:title/>
</cp:coreProperties>
</file>