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ARTYKUŁÓW SPOŻYWCZYCH NA POTRZEBY URZĘDU MIEJSKIEGO W OSTRÓDZIE W 2022 ROK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22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</w:t>
        <w:br/>
        <w:t>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do maksymalnej kwoty: ………………………… PLN brutto (słownie PLN brutto:…….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sukcesywnie, w miarę potrzeb Zamawiającego, zgodnie z opisem przedmiotu zamówienia </w:t>
        <w:br/>
        <w:t>i cenami jednostkowymi określonymi w formularzu kalkulacji ceny ofertowej (</w:t>
      </w:r>
      <w:r>
        <w:rPr>
          <w:rFonts w:cs="Arial Narrow" w:ascii="Arial Narrow" w:hAnsi="Arial Narrow"/>
          <w:b/>
          <w:i/>
          <w:iCs/>
          <w:sz w:val="24"/>
          <w:szCs w:val="24"/>
        </w:rPr>
        <w:t>załącznik nr 1.1 do informacji o zamówieniu</w:t>
      </w:r>
      <w:r>
        <w:rPr>
          <w:rFonts w:cs="Arial Narrow" w:ascii="Arial Narrow" w:hAnsi="Arial Narrow"/>
          <w:b/>
          <w:i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>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</w:rPr>
        <w:t xml:space="preserve"> od dnia podpisania umowy </w:t>
        <w:br/>
        <w:t>do dnia 31 grudnia 2022 rok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4"/>
          <w:szCs w:val="24"/>
        </w:rPr>
        <w:t>załącznik 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0-01-08T11:44:00Z</cp:lastPrinted>
  <dcterms:modified xsi:type="dcterms:W3CDTF">2022-01-19T12:21:00Z</dcterms:modified>
  <cp:revision>79</cp:revision>
  <dc:subject/>
  <dc:title/>
</cp:coreProperties>
</file>