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  <w:t>OR.271.22.202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  <w:tab/>
        <w:tab/>
        <w:tab/>
        <w:tab/>
        <w:tab/>
        <w:t xml:space="preserve">                         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OSTAWA ARTYKUŁÓW SPOŻYWCZ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 POTRZEBY URZĘDU MIEJSKIEGO W OSTRÓDZIE W 202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artykułów spożywczych dla Sekretariatu Urzędu Miejskiego w Ostródzie w 2022 r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29"/>
        <w:gridCol w:w="4394"/>
        <w:gridCol w:w="859"/>
        <w:gridCol w:w="1126"/>
        <w:gridCol w:w="1134"/>
        <w:gridCol w:w="709"/>
        <w:gridCol w:w="155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.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Cena jedn.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Cena jedn.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PLN brutto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afle Torcikowe Orzechowe E. Wedel 16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iastka Jeżyki Goplana 140 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iastka Hit Czekoladowe Bahlsen 220 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iastka Delicje E. Wedel 147 g różne smak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iastka Pieguski Milka 135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b L Torcik C-Mol 0,88 kg dr Gera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b L Pasja Kokos 1 kg dr Gera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b L Psotki 0,9 kg dr Gera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luszki słone Lajkonik 30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ukierki Śliwka w czekoladzie Jutrzenka (karton 1 kg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kierki mieszanka czekoladowa Śnieżka (2,5kg) MI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tasie mleczko Wedel 42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kierki mieszanka wedel 2 k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kierki Galaretka Wiosenna Solidarność 3k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ufle z Wawelu cukierki   w czekoladzie 1 k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wa rozpuszczalna Jacobs Cronat 200 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wa ziarnista Segafredo Zanetti INTERMEZZO (czerwona) 1000 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bata czarna Lipton 100 sz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batki owocowe ekspresowe Bi-fix kompozycja</w:t>
              <w:br/>
              <w:t xml:space="preserve"> 6 smaków ( szt.90 )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kier Kryształ Polski Cukier  1000 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ino musujące (butelka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leko Łaciate 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t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oda gazowana i niegazowana (butelka szklana po 12 szt. w zgrzewce) Kropla Beskidu 0,3 l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k owocowy Tarczyn (szklana butelka 0,3 l po 15 szt. w zgrzewc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jabłko, -pomarańcza, - czarna porzecz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- pomidor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Łącznie wartoś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Netto: …………………………………….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  <w:bCs/>
        </w:rPr>
        <w:t xml:space="preserve">II.         </w:t>
      </w:r>
      <w:r>
        <w:rPr>
          <w:rFonts w:cs="Arial" w:ascii="Arial Narrow" w:hAnsi="Arial Narrow"/>
          <w:b/>
          <w:bCs/>
        </w:rPr>
        <w:t>Wykaz artykułów spożywczych dla Komendy Straży Miejskiej  w Ostródzie w 2022 r.</w:t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173" w:type="dxa"/>
        <w:jc w:val="left"/>
        <w:tblInd w:w="-3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"/>
        <w:gridCol w:w="530"/>
        <w:gridCol w:w="4141"/>
        <w:gridCol w:w="708"/>
        <w:gridCol w:w="1134"/>
        <w:gridCol w:w="1276"/>
        <w:gridCol w:w="992"/>
        <w:gridCol w:w="1277"/>
        <w:gridCol w:w="9"/>
      </w:tblGrid>
      <w:tr>
        <w:trPr/>
        <w:tc>
          <w:tcPr>
            <w:tcW w:w="106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</w:t>
            </w:r>
            <w:r>
              <w:rPr>
                <w:rFonts w:cs="Arial Narrow" w:ascii="Arial Narrow" w:hAnsi="Arial Narrow"/>
                <w:b/>
              </w:rPr>
              <w:t>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</w:t>
            </w:r>
            <w:r>
              <w:rPr>
                <w:rFonts w:cs="Arial Narrow" w:ascii="Arial Narrow" w:hAnsi="Arial Narrow"/>
                <w:b/>
              </w:rPr>
              <w:t>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LN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lość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PLN brutto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oda gazowana 0,5 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2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Łącznie wartość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Netto: …………………………………….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: 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 xml:space="preserve">III.         </w:t>
      </w:r>
      <w:r>
        <w:rPr>
          <w:rFonts w:cs="Arial" w:ascii="Arial Narrow" w:hAnsi="Arial Narrow"/>
          <w:b/>
          <w:bCs/>
        </w:rPr>
        <w:t>Wykaz artykułów spożywczych dla Biura Obsługi Rady Miejskiej w 2022 r.</w:t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992"/>
        <w:gridCol w:w="1134"/>
        <w:gridCol w:w="85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Cena jedn.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Cena jedn. PLN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PLN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afle Torcikowe Orzechowe E. Wedel 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batniki Torcik C-Mol   dr Ger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batniki Pasja Kokos  dr Ger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batniki z kremem czekoladowym choco sunnies dr Ger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kierki Śliwka w czekoladzie  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ukierki Michałki Śnieżk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kierki mieszanka wedel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tasie mleczk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ufle z Wawelu cukierki   o smaku rumowym w czekola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wa rozpuszczalna Jacobs Cronat 2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wa ziarnista DALLMAYR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wa rozpuszczalna Nescafe Creme Sensazione 2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bata czarna Tetley Intensive Black Tea 100 szt. ( ze sznureczki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Herbatki owocowe ekspresowe Biofix kompozycja 6 smaków w pudełku 120 g </w:t>
              <w:br/>
              <w:t xml:space="preserve">(6x10 sztuk po 2g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iofix kompozycja 6 herbatek ziołowych 1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kier Kryształ Polski Cukier 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leko Łaciate 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oda gazowana  (butelka szklana po 12 szt. w zgrzewce) Kropla Beskidu 0,3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oda niegazowana (butelka szklana po 12 szt. w zgrzewce) Kropla Beskidu 0,3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 Narrow" w:ascii="Arial Narrow" w:hAnsi="Arial Narrow"/>
              </w:rPr>
              <w:t>zgr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k owocowy Tymbark (szklana butelka 250ml) -jabłko kiw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</w:rPr>
              <w:t>-pomarańcza  brzoskwi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</w:rPr>
              <w:t>- jabłko mię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</w:rPr>
              <w:t>- 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Netto: ………………………………….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: 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Łącznie pozycje I + II  + III wartość netto PLN </w:t>
      </w:r>
    </w:p>
    <w:p>
      <w:pPr>
        <w:pStyle w:val="Normal"/>
        <w:ind w:left="283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Łącznie pozycje I + II + III wartość brutto PLN </w:t>
      </w:r>
    </w:p>
    <w:p>
      <w:pPr>
        <w:pStyle w:val="Normal"/>
        <w:ind w:left="283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łownie wartość łącznie I + II + III brutto PLN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Kubacki</dc:creator>
  <dc:description/>
  <cp:keywords/>
  <dc:language>en-US</dc:language>
  <cp:lastModifiedBy>Magdalena Kaliszewska</cp:lastModifiedBy>
  <cp:lastPrinted>1995-11-21T17:41:00Z</cp:lastPrinted>
  <dcterms:modified xsi:type="dcterms:W3CDTF">2022-01-19T12:25:00Z</dcterms:modified>
  <cp:revision>18</cp:revision>
  <dc:subject/>
  <dc:title/>
</cp:coreProperties>
</file>