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4a do siwz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ALKULACJA CENY OFERTOWEJ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a wykonanie zamówienia „Utrzymanie i konserwacja zieleni miejskiej na terenie miasta Ostróda </w:t>
        <w:br/>
        <w:t>w 2017 r.”, w zakresie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. Utrzymanie i pielęgnacja zieleni miejskiej wraz z oczyszczaniem nawierzchni alejek w parkach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- utrzymanie i pielęgnacja zieleni miejskiej zgodnie z załącznikiem nr 5a, 6a, 7, 8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65.600,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x ………… PLN brutto/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>/rok = ………………………… PLN brutto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 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103" w:hanging="0"/>
        <w:jc w:val="center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  <w:t>(podpis osoby/osób upoważnionej)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</w:t>
      </w:r>
      <w:r>
        <w:rPr>
          <w:rFonts w:cs="Arial" w:ascii="Arial Narrow" w:hAnsi="Arial Narrow"/>
          <w:sz w:val="22"/>
          <w:szCs w:val="22"/>
        </w:rPr>
        <w:t>dnia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2:00Z</dcterms:created>
  <dc:creator>Janowiak</dc:creator>
  <dc:description/>
  <cp:keywords/>
  <dc:language>en-US</dc:language>
  <cp:lastModifiedBy>Karol Żurański</cp:lastModifiedBy>
  <cp:lastPrinted>2007-10-24T07:59:00Z</cp:lastPrinted>
  <dcterms:modified xsi:type="dcterms:W3CDTF">2016-12-08T07:33:00Z</dcterms:modified>
  <cp:revision>31</cp:revision>
  <dc:subject/>
  <dc:title>                                                                                            </dc:title>
</cp:coreProperties>
</file>