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R.271.45.2022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A ARTYKUŁÓW BIUR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POTRZEBY URZĘDU MIEJSKIEGO W OSTRÓDZIE W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Wykaz artykułów biurowych dla Urzędu Miejskiego w Ostródzie w 2022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9"/>
        <w:gridCol w:w="4587"/>
        <w:gridCol w:w="840"/>
        <w:gridCol w:w="1005"/>
        <w:gridCol w:w="990"/>
        <w:gridCol w:w="705"/>
        <w:gridCol w:w="1289"/>
        <w:gridCol w:w="52"/>
        <w:gridCol w:w="83"/>
      </w:tblGrid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Nagwektabeli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Opis artykuł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na jednostkowa PLN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ena jednostkowa PLN bru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Wartość PLN brutto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C6 SP wymiary: 114 x 162 mm opakowani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perta biała samoklejąca C6 SP wymiary:114 x 162 mm /okno prawe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DL SP  wymiary: 110 x 220 mm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ta biała samoklejąca DL SP okno prawe wymiary: 110 x 220 mm /pakowane po 10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B5 SK wymiary:176 x 250 mm / opakowanie po 500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biała samoklejąca C4 wymiary 229 x 324 mm /opakowanie po 250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o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C4 wymiar 229 x 324 x 38 mm /opakowanie 25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perta z rozszerzonym bokiem i spodem biała E4 wymiary: 280 x 400 x 40 mm /opakowanie po 25 szt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o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perta z rozszerzonym bokiem i spodem biała E4+ wymiary: 300 x 458 x 40 mm (opakowanie po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0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pier HP Office A3 ( 1 ryza 500 ark.) 80 g/m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yz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1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pier HP  Office A4 (1 ryza 500 ark.) 80 g/m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yz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czki samoprzylepne żółte DONAU wymiary: 38 x 51mm ( 3 bloczki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Bloczki samoprzylepne żółte DONAU wymiary: 76 x 76 mm ( bloczek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e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ki samoprzylepne żółte DONAU wymiary: 76 x 101 mm ( bloczek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ostka biurowa klejona biała  OFFICE wymiary: 85 x 85 x 40mm ( bloczek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ładki indeksujące Stick’n  5 kolorów neon 45 x 12 mm ( ilość kart. 100 ) jedn. sprz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oc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eczki  samoprzylepne Super Sticky 48 x 48mm po 90 kartek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loczek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egregator z dźwignią format A4,75 mm, typu Office z dwustronną etykietą opisową na grzbiecie, okuciami metalowymi na dolnych krawędziach, okutym otworem na palec/różne kol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gregator z dźwignią format A-4, 50 mm, typu 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Rolka barwiąca Asatro AS-RIR40T czerwono czarna ( jedno opakowanie 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ka do maszynek RO 57/30 (10 szt. w opakowani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urkacz dziurkujący do 65 kartek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urkacz dziurkujący do 40 kartek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szywacz zszywający do 30 kartek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życzki ergonomiczne biurowe 21 cm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życzki biurowe 16 cm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perówka metalowa pojedync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koroszyt miękki wpinany zawieszany A4 (jedno opakowanie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oroszyt miękki wpinany A4 (jedno opakowanie 1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zulki krystaliczne  A4 (100 szt. opakowa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eczka z gumką A4 kartonowa biała z nadruki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oroszyt szary zwykły   (opakowanie 50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oroszyt oczkowy cały (opakowanie 5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3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oroszyt oczkowy ½ (połówka) (opakowanie 5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eczka z gumką A4 kartonowa biała gład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ąsy skoroszytowe /pakowane 25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37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ługopis automatycznie chowany wkład przezroczysta obudowa, gumowy uchwyt kulka z węgliku wolframu, nie plamiący, wymienny wkład, UNI SD-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3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kład do długopisu j.w. niebieski, czarn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3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Długopis żelowy handy, wymienny wkład, automatyczn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kład do długopisu żeloweg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Długopis, samoprzylepna okrągła podstawka, na sprężynce, 90 uhg leżą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ługopis typu Corvi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łówek odporny na złamania , łatwo temperujący się o twardości 2B STABI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łówek odporny na złamania  łatwo temperujący się, miękki  2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Zakreślacz ze ściętą końcówk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umka  ołówkowa do stosowania na papierze, średnia STAED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rektor w taśmie IDEST 5mm x 8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rektor w piórz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4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Cienkopis, różne kolory, tusz odporny na wyschnięcie, fibrowa plastikowa końcówka oprawiona w metal typ Stabi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ka Termiczna  RT 57/25 (10 szt. w opakowani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łówek automatyczny  Matic Class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fity do ołówków j.w. /fiolka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ol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Etykiety do segregatorów szerokich (opak. 25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ykiety do segregatorów wąskich (opak.25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ijka 3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ijka 2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szywacz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Clip Archiwizacyjny  ( opakowanie 100 szt.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5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śma bezbarwna biurowa 18x20 (opakowanie 8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usz czerwony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usz czarny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uszka do stemp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lej w sztyfcie Glue Stick 26mm 35g (opakowanie 1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ajnik do taśmy klejącej biurowej Eag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lipy biurowe 41 mm (opakowanie 12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Baterie cienkie Akumulatory Energizer AAA HR3 (opakowanie 4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terie cienkie Energizer AAA-LR03 (opakowanie 4 szt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eria standardowa Energizer AA LR6 (opakowanie 4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6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teria LR 14 Energizer Base (opakowanie  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szywki Grand  369 Staples  No 24/6 (opakowanie 1000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inacz biurowy okrągły 33mm (opakowanie 10 x 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lipy biurowe  32mm (opakowanie 12 szt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ojemnik magnetyczny na spinacze Offic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kładki kartonowe kolorowe wąskie DONAU do wpinania w pionie oraz w poziomie (kpl.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kładki do segregatora /opakowanie 5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gnes okrągły 15mm /opakowanie 1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bornik biurowy siatka-czarny PX1733 ID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atnik A5 Oxford Signatu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eszyt w kratkę twarda opraw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bornik na spinacze Titan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ługopis jetstream SXN-101-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kład do długopisu jetstream SXN-101-07/opakowanie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ługopis jetstream SX-101 U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kład do długopisu jetstream SX-101 UNI/opakowanie 12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akow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udła archiwizacyjne A4,100 m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k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zyt w kratkę  A5 32 kar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czka z gumką A4 na dwie narożne gumk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89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ługopis Taures żelowy TDA -02  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0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kłady do w/w długopisów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1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Kalendarz biurkowy na 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2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lkulator CASIO  MX—8 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3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kładki skóropodobne do bindowania  A4  ( opakowanie 100 szt.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pakowanie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4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dła archiwizacyjne DONAU ( szer.grzbietu 95 mm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5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Taśma pakowa brązowa  48 mm x 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6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śma dwustronna  o grubości 1 mm 24mm x 5 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7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dło kopertowe bezkwasowe  BESKID 350x260x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8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rężone powietrz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99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żyk biurowy do papieru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0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aśma szeroka przezroczysta pakowa  wymiary 48 x 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t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</w:rPr>
              <w:t>101.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lkulator Vector VC-800X  2 Power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Łącznie wartość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>Brutto: …………………………………………………………………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 Narrow" w:ascii="Arial Narrow" w:hAnsi="Arial Narrow"/>
          <w:b/>
          <w:bCs/>
          <w:sz w:val="22"/>
          <w:szCs w:val="22"/>
        </w:rPr>
        <w:t>Wykaz artykułów biurowych dla Komendy Straży Miejskiej  w Ostródzie w 2022 r.</w:t>
      </w:r>
    </w:p>
    <w:p>
      <w:pPr>
        <w:pStyle w:val="Standard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10193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"/>
        <w:gridCol w:w="80"/>
        <w:gridCol w:w="567"/>
        <w:gridCol w:w="4584"/>
        <w:gridCol w:w="708"/>
        <w:gridCol w:w="993"/>
        <w:gridCol w:w="1134"/>
        <w:gridCol w:w="708"/>
        <w:gridCol w:w="1297"/>
        <w:gridCol w:w="9"/>
      </w:tblGrid>
      <w:tr>
        <w:trPr/>
        <w:tc>
          <w:tcPr>
            <w:tcW w:w="193" w:type="dxa"/>
            <w:gridSpan w:val="2"/>
            <w:tcBorders/>
          </w:tcPr>
          <w:p>
            <w:pPr>
              <w:pStyle w:val="Nagwektabeli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pier ksero gramatura 80g/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nding Covers ( light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perty białe C4HK 229x324 mm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czka papierowa wiązan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7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pis zen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8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kłady do w/w długopisów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9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gregator A4 (7,5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lendarz książkowy A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(bordowy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ton ozdobny z fakturą gruby A4 9skóra krem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akreślacz żół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rektor w długopi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koroszyt zawieszany PP siwy SPP-01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oszul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rganizer na biurk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życz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lej biurowy w sztyfc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kopis czerwo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ezk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Arial" w:cs="Arial Narrow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nkopis czar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er czarny Pentel PERMANENT MARKER N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tor Vector VC-800X 2 Powe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Netto: 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wartość netto PLN 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wartość brutto PLN ….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wartość łącznie I + II brutto PLN 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lena</dc:creator>
  <dc:description/>
  <cp:keywords/>
  <dc:language>en-US</dc:language>
  <cp:lastModifiedBy>Magdalena Kaliszewska</cp:lastModifiedBy>
  <cp:lastPrinted>1995-11-21T17:41:00Z</cp:lastPrinted>
  <dcterms:modified xsi:type="dcterms:W3CDTF">2022-02-03T10:49:00Z</dcterms:modified>
  <cp:revision>11</cp:revision>
  <dc:subject/>
  <dc:title/>
</cp:coreProperties>
</file>