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bookmarkStart w:id="0" w:name="_Hlk79410314"/>
      <w:r>
        <w:rPr>
          <w:rFonts w:cs="Arial" w:ascii="Arial Narrow" w:hAnsi="Arial Narrow"/>
          <w:b/>
        </w:rPr>
        <w:t xml:space="preserve">ROZBUDOWA OŚWIETLENIA ULICZNEGO NA ULICY ĆWIKLIŃSKI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bookmarkStart w:id="1" w:name="_Hlk79410314"/>
      <w:r>
        <w:rPr>
          <w:rFonts w:cs="Arial" w:ascii="Arial Narrow" w:hAnsi="Arial Narrow"/>
          <w:b/>
        </w:rPr>
        <w:t xml:space="preserve">ORAZ PRZY BUDYNKU NA ULICY 11 LISTOPADA 29 W OSTRÓDZIE </w:t>
        <w:br/>
      </w:r>
      <w:bookmarkEnd w:id="1"/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540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………… PLN brutto (słownie: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>: 12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AMY, że w przypadku wyboru naszej oferty jako najkorzystniejszej, na wykonany przedmiot umowy udzielimy gwarancji i rękojmi </w:t>
      </w:r>
      <w:r>
        <w:rPr>
          <w:rFonts w:cs="Arial" w:ascii="Arial Narrow" w:hAnsi="Arial Narrow"/>
          <w:b/>
          <w:color w:val="000000"/>
          <w:sz w:val="24"/>
          <w:szCs w:val="24"/>
        </w:rPr>
        <w:t>w okresie 36 miesięcy, licząc od dnia protokólarnego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19-10-18T10:31:00Z</cp:lastPrinted>
  <dcterms:modified xsi:type="dcterms:W3CDTF">2021-12-07T12:19:00Z</dcterms:modified>
  <cp:revision>100</cp:revision>
  <dc:subject/>
  <dc:title/>
</cp:coreProperties>
</file>