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.271.565.2021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ab/>
        <w:tab/>
        <w:tab/>
        <w:t xml:space="preserve">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łącznik nr 1.1 do Informacji o zamówieniu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76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76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OSTAWA ARTYKUŁÓW SANITARNYCH I ŚRODKÓW CZYSTOŚCI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NA POTRZEBY URZĘDU MIEJSKIEGO W OSTRÓDZIE W 2022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ormularz kalkulacji ceny ofertowej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ykaz artykułów sanitarnych i środków czystości dla Urzędu Miejskiego w Ostródzie </w:t>
        <w:br/>
        <w:t>w 2022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1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3"/>
        <w:gridCol w:w="708"/>
        <w:gridCol w:w="1134"/>
        <w:gridCol w:w="1261"/>
        <w:gridCol w:w="709"/>
        <w:gridCol w:w="15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N ne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lość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artość PLN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ier toaletowy szary  jednowarstwowy, 160m, system dozowania  GIGANT( po 12 szt. w opakowani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 ( po 12 szt. w opakowa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zerokość 21 cm, długość 100 m, system dozowania TORK MATIC SYSTEM Soft Hand Towel Roll ( po 6 szt. w opakowa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Papernet 403832 Specjal Hand Tawel Centrefeed ( po 6 szt. w opakowa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składany zielony opakowanie 4000 list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 „Kuchcik” duża  (XX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Grosik” 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czko CIF do czyszczenia (0,7 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łyn do mycia szyb z alkoholem Clin (500 ml) rozpylacz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bki do mycia naczyń a*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łyn Ludwik do mycia naczyń ( 1l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kawice gumowe rozmiar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na śmieci Sanel 120 l a*25 rolek w zgrzewce kolory ( czarny, niebieski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 sanitarne A – 50; 20 rolek w zgrzewce kolory (zielony, żółty, brązow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na śmieci Sanel  30 l a*25 rolek w zgrzew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czotka do WC z pojemniki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czotka do zamiatania z drew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ij do szczotki do zamiatania dług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dło w płynie Clean 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gruntowego czyszczenia urządzeń sanitarnych Merida Super Sani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 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zek do prania Ariel Color 3 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odświeżacza z dozownikiem Tork-Tork Premium  aerozol floral  a1 sys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odświeżacza z dozownikiem Merid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kamieniacz do ekspresów DeLonghi EcoDecalk płyn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ski Tapi Deo odświeżacz w granulkach – saszet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Rękawice nitrylowe M -100 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łyn uniwersalny do mycia Zielona Herbata 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illit Bang Płyn do WC Kamień i Rdza  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Fosol Odrdzewiacz i odtłuszczacz spray 5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Ajax płyn do mycia powierzchni 5 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apsułki Ariel Allin  1 Pods Color Kapsułki do prania Mega Pack -70 pr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do odkurzacza Task Diversey 7514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odkurzacza, zapach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sh gold carpet 6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świeżacz powietrza Glade By Br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ltr Logic FL/402 H  H Flow System ( 4 szt. w opakowaniu 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Łącznie warto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Standard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andard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artykułów sanitarnych i środków czystości</w:t>
      </w:r>
      <w:r>
        <w:rPr>
          <w:rFonts w:cs="Arial Narrow" w:ascii="Arial Narrow" w:hAnsi="Arial Narrow"/>
          <w:b/>
          <w:bCs/>
        </w:rPr>
        <w:t xml:space="preserve"> dla Komendy Straży Miejskiej  </w:t>
        <w:br/>
        <w:t>w Ostródzie  w 2022 r.</w:t>
      </w:r>
    </w:p>
    <w:p>
      <w:pPr>
        <w:pStyle w:val="Standard"/>
        <w:ind w:left="36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398"/>
        <w:gridCol w:w="709"/>
        <w:gridCol w:w="1134"/>
        <w:gridCol w:w="1276"/>
        <w:gridCol w:w="709"/>
        <w:gridCol w:w="14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ęcznik papierowy biały Papernet-Special Hnad Towel Contrefeed (6 szt. w o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podłóg 5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paneli 1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ydło w płynie z dozownikiem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ękawice nitrylowe  XL – Medical bez pudrowe opakowanie po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  toaletowy biały dwuwarstwowy jumbo 100mb. (12 szt. w o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ydło w płynie zapas 5 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nto do meb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LLIT BANG Zero Kamie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Łącznie wartość II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bCs/>
          <w:color w:val="FF0000"/>
          <w:highlight w:val="yellow"/>
        </w:rPr>
      </w:pPr>
      <w:r>
        <w:rPr>
          <w:rFonts w:cs="Arial Narrow" w:ascii="Arial Narrow" w:hAnsi="Arial Narrow"/>
          <w:b/>
          <w:bCs/>
          <w:color w:val="FF0000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artykułów sanitarnych i środków czystości</w:t>
      </w:r>
      <w:r>
        <w:rPr>
          <w:rFonts w:cs="Arial Narrow" w:ascii="Arial Narrow" w:hAnsi="Arial Narrow"/>
          <w:b/>
          <w:bCs/>
        </w:rPr>
        <w:t xml:space="preserve"> dla Wydziału GK w 2022 r.</w:t>
      </w:r>
    </w:p>
    <w:p>
      <w:pPr>
        <w:pStyle w:val="Standard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04" w:type="dxa"/>
        <w:jc w:val="left"/>
        <w:tblInd w:w="-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945"/>
        <w:gridCol w:w="810"/>
        <w:gridCol w:w="1155"/>
        <w:gridCol w:w="1155"/>
        <w:gridCol w:w="615"/>
        <w:gridCol w:w="160"/>
        <w:gridCol w:w="11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lin window 500 ml atomiz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do czyszczenia stali 500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fairy 1 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aks kostka do wc koszyk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myjąco czyszczący do glazury, lastriko, powierzchni z tworzyw sztucznych i innych, 0,5kg w płynie (atomizer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łyn do mycia podłóg FLOOR 1.5l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eglio odtłuszczacz 750 ml spr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eligo odtłuszczacz płyn 750ml zapa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epta superfresh 0,75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ros mucho spr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erida supersanitin 1l do urządzeń sanitarny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reen fresh odświeżacz 400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dświeżacz powietrza w żel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Ręczniki papierowe do rąk ( do zasobnika), składane, makulaturowe, zielone. </w:t>
            </w:r>
            <w:r>
              <w:rPr>
                <w:rFonts w:cs="Arial Narrow" w:ascii="Arial Narrow" w:hAnsi="Arial Narrow"/>
              </w:rPr>
              <w:t>a*4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 ( po 12 szt. w opakowani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cznik kuchenny mola a*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op obrotowy Vileda Ultramat TURBO X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ka do wc z pojemniki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cierka prima maxi a*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cierka domowa a*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kłady do Mopa obrotowego Vileda Ultramat TURBO X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eczka do rąk żelazko, duża pcv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ka ryżowa ręcz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ąbki do zmywania a`5 max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rabie wachlarzowe, trzonek z drewna o długości 150 cm, szerokość części "wachlarza" od 47 do 55cm, wysokość części roboczej od 35 cm do 45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ij drewniany gwintowany 12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ie metal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opata z trzonkiem metalowy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ekator  FISKARS (11247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strze zapasowe do sekatora  FISKARS (112470) Nr ewidencyjny ostrza 112477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źwigniowe nożyce do żywopłotu FISKA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opata śniegowa kwazar pomarańczowa, trzonek z drewna, ergonomiczny uchwyt, aluminiowego wzmocnienie na krawędzi szufli, wysokość 132 cm, wymiar szufli 40x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opata do lodu "pług"  szerokość  szufli 82cm, wysokość szufli 42cm, wysokość całkowita 127cm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otyka z litym trzonkiem drewnianym. szerokość części roboczej 14cm, wysokość 12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kuwacz do lodu  szerokość części roboczej 17cm wysokość min. 11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Szczotka gospodarcza z metalowym trzonkiem120cm, Profi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iadro metalowe ocynkowane 12 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9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Kij plastikowy gwintowany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onewka plastikowa 10 l z sitki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pade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ufelka metalow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obocze rękawice zim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4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czotka do czyszczenia kostki brukowej na kij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5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kawice wampir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kawice robocze wzmacniane skórą rozmiar 1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7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ękawice robocze wykonane z poliestru powlekane od wewnętrznej części powłoką lateksu Kategoria ochrony: CEI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gumowe rozmiar M, antypośliz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lateksowe rozmiar  M *100 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jednorazowe folia M *100 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60 l a*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120 l a*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20 l a*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ówki 20l *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zelka ostrzegawcza żółta/żół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ko do pisuaru urial sc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0,75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kamieniacz w płyn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e sekator (fiska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9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wartość I + II + III wartość netto PLN 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wartość I + II + III wartość brutto PLN ….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wartość łącznie I + II + III brutto PLN 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pieczątka i podpis Osoby upoważnionej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Kubacki</dc:creator>
  <dc:description/>
  <cp:keywords/>
  <dc:language>en-US</dc:language>
  <cp:lastModifiedBy>Magdalena Kaliszewska</cp:lastModifiedBy>
  <cp:lastPrinted>1995-11-21T17:41:00Z</cp:lastPrinted>
  <dcterms:modified xsi:type="dcterms:W3CDTF">2021-12-16T12:06:00Z</dcterms:modified>
  <cp:revision>13</cp:revision>
  <dc:subject/>
  <dc:title/>
</cp:coreProperties>
</file>