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6c do siw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prac objętych zamówieni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raźne wykaszanie traw, grabienie liści z trawników, cięcia pielęgnacyjne żywopłotów, zbieranie </w:t>
        <w:br/>
        <w:t>z trawników odpadów komunalnych i innych zanieczyszczeń na terenach miejski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szenie trawników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szenie traw na terenach wskazanych </w:t>
      </w:r>
      <w:r>
        <w:rPr>
          <w:rFonts w:cs="Arial" w:ascii="Arial Narrow" w:hAnsi="Arial Narrow"/>
          <w:b/>
          <w:sz w:val="22"/>
          <w:szCs w:val="22"/>
        </w:rPr>
        <w:t>każdorazowo przez Zamawiającego, w ciągu ……… dni(a) od dnia zgłoszenia przez Zamawiającego</w:t>
      </w:r>
      <w:r>
        <w:rPr>
          <w:rFonts w:cs="Arial" w:ascii="Arial Narrow" w:hAnsi="Arial Narrow"/>
          <w:sz w:val="22"/>
          <w:szCs w:val="22"/>
        </w:rPr>
        <w:t>, w przypadku wykoszenia traw i chwastów w pasach drogowych, które powodują znaczne ograniczeni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widoczności dla ruchu kołowego, w ciągu 24 godzin od godziny zgłoszenia przez Zamawiającego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okość koszenia trawników na wysokość od 5 cm do 8 cm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ebranie skoszonej trawy i chwastów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wywóz zebranej trawy, chwastów i odpadów komunalnych do miejsca jej utylizacji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 dopuszcza się zalegania skoszonej lub pryzmowanej trawy w miejscach objętych przedmiotem zamówienia, musi być ona zebrana i wywieziona najpóźniej w ciągu 24 godzin od skoszenia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koszenie trawników obejmuje także usuwanie samosiewów, odrostów korzeniowych i pniowych z drzew rosnących na utrzymywanych trawnikach, chwastów wokół drzew, krzewów, lamp, znaków drogowych, barierek, obiektów małej architektury itp.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zebranie odpadów komunalnych /butelek, papierów itp./ po skoszeniu tra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Grabienie liści: </w:t>
      </w:r>
      <w:r>
        <w:rPr>
          <w:rFonts w:cs="Arial" w:ascii="Arial Narrow" w:hAnsi="Arial Narrow"/>
          <w:sz w:val="22"/>
          <w:szCs w:val="22"/>
        </w:rPr>
        <w:t>jesienne wygrabianie liści, uschniętych traw, po wykonaniu zabiegów teren należy uprzątnąć, odpady zgarnąć w pryzmy, załadować na środek transportu, przewieźć i zutylizować. Prace uważa się za wykonane, jeżeli liście zostaną usunięte z całej powierzchni przeznaczonej do grabie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elęgnacja żywopłotów:</w:t>
      </w:r>
      <w:r>
        <w:rPr>
          <w:rFonts w:cs="Arial" w:ascii="Arial Narrow" w:hAnsi="Arial Narrow"/>
          <w:sz w:val="22"/>
          <w:szCs w:val="22"/>
        </w:rPr>
        <w:t xml:space="preserve"> ukształtowanie pokroju naturalnego lub całkowicie sztucznego tj. cięcia z trzech stron, górna powierzchnia żywopłotu ma być prowadzona w jednej płaszczyźnie, bez wypukłości i zagłębień. W czasie wykonywania tej czynności należy usunąć gałęzie suche, połamane, krzyżujące się </w:t>
        <w:br/>
        <w:t>i zagęszczające. Po wykonaniu prac teren należy uprzątnąć, odpady zgarnąć w pryzmy, załadować na środek transportowy, wywieść i zutylizować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ce porządkowe: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usługi związane z utrzymaniem czystości i porządku na terenach wskazanych przez Zamawiającego polegają na ręcznym zbieraniu odpadów komunalnych, papierów, butelek, folii, puszek, połamanych gałęzi i innych zanieczyszczeń, wraz z wywozem do miejsca utylizacji,</w:t>
      </w:r>
    </w:p>
    <w:p>
      <w:pPr>
        <w:pStyle w:val="Akapitzlist"/>
        <w:numPr>
          <w:ilvl w:val="1"/>
          <w:numId w:val="1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óżnianiu koszy wraz wywozem do miejsca utyliz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75"/>
        </w:tabs>
        <w:ind w:left="97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Janowiak</dc:creator>
  <dc:description/>
  <cp:keywords/>
  <dc:language>en-US</dc:language>
  <cp:lastModifiedBy>Karol Żurański</cp:lastModifiedBy>
  <cp:lastPrinted>2014-11-27T12:42:00Z</cp:lastPrinted>
  <dcterms:modified xsi:type="dcterms:W3CDTF">2016-12-08T07:22:00Z</dcterms:modified>
  <cp:revision>18</cp:revision>
  <dc:subject/>
  <dc:title/>
</cp:coreProperties>
</file>