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 xml:space="preserve">DOSTAWA ARTYKUŁÓW BIUROW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NA POTRZEBY URZĘDU MIEJSKIEGO W OSTRÓDZIE W 2022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560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do maksymalnej kwoty: ………………………… PLN brutto (słownie PLN brutto:…….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sukcesywnie, w miarę potrzeb Zamawiającego, zgodnie z opisem przedmiotu zamówienia </w:t>
        <w:br/>
        <w:t>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4"/>
          <w:szCs w:val="24"/>
        </w:rPr>
        <w:t>załącznik nr 1.1 do informacji o zamówieniu</w:t>
      </w:r>
      <w:r>
        <w:rPr>
          <w:rFonts w:cs="Arial Narrow" w:ascii="Arial Narrow" w:hAnsi="Arial Narrow"/>
          <w:b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1 stycznia 2022 roku </w:t>
        <w:br/>
        <w:t xml:space="preserve">do dnia 31 grudnia 2022 roku 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  <w:r>
        <w:rPr>
          <w:rFonts w:cs="Arial" w:ascii="Arial Narrow" w:hAnsi="Arial Narrow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2 r., termin realizacji przedmiotu umowy rozpocznie się z dniem podpisania umowy i zakończy dnia 31 grudnia 2022 r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0-01-08T11:44:00Z</cp:lastPrinted>
  <dcterms:modified xsi:type="dcterms:W3CDTF">2021-12-15T13:07:00Z</dcterms:modified>
  <cp:revision>78</cp:revision>
  <dc:subject/>
  <dc:title/>
</cp:coreProperties>
</file>