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R.271.560.2021 </w:t>
      </w:r>
      <w:r>
        <w:rPr>
          <w:rFonts w:cs="Arial Narrow" w:ascii="Arial Narrow" w:hAnsi="Arial Narrow"/>
          <w:b/>
          <w:bCs/>
          <w:color w:val="FF0000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STAWA ARTYKUŁÓW BIUROW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 POTRZEBY URZĘDU MIEJSKIEGO W OSTRÓDZIE W 202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biurowych dla Urzędu Miejskiego w Ostródzie w 2022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1021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70"/>
        <w:gridCol w:w="4590"/>
        <w:gridCol w:w="840"/>
        <w:gridCol w:w="1005"/>
        <w:gridCol w:w="990"/>
        <w:gridCol w:w="705"/>
        <w:gridCol w:w="1290"/>
        <w:gridCol w:w="135"/>
        <w:gridCol w:w="10"/>
      </w:tblGrid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is artykuł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.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na jednostkowa PLN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na jednostkowa PLN bru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lość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Wartość PLN brutto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C6 SP wymiary: 114 x 162 mm opakowani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C6 SP wymiary:114 x 162 mm /okno prawe/pakowan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DL SP  wymiary: 110 x 220 mm/pakowan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DL SP okno prawe wymiary: 110 x 220 mm /pakowan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biała samoklejąca B5 SK wymiary:176 x 250 mm / opakowanie po 500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biała samoklejąca C4 wymiary 229 x 324 mm /opakowanie po 250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z rozszerzonym bokiem i spodem biała C4 wymiar 229 x 324 x 38 mm /opakowanie 25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z rozszerzonym bokiem i spodem biała E4 wymiary: 280 x 400 x 40 mm /opakowanie po 25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9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perta z rozszerzonym bokiem i spodem biała E4+ wymiary: 300 x 458 x 40 mm (opakowanie po 1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0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pier HP Office A3 ( 1 ryza 500 ark.) 80 g/m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yz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1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apier HP  Office A4 (1 ryza 500 ark.) 80 g/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yz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loczki samoprzylepne żółte DONAU wymiary: 38 x 51mm ( 3 bloczki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loczki samoprzylepne żółte DONAU wymiary: 76 x 76 mm ( bloczek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loczki samoprzylepne żółte DONAU wymiary: 76 x 101 mm ( bloczek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stka biurowa klejona biała  OFFICE wymiary: 85 x 85 x 40mm ( bloczek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Zakładki indeksujące Stick’n  5 kolorów neon 45 x 12 mm ( ilość kart. 100 ) jedn. sprz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eczki  samoprzylepne Super Sticky 48 x 48mm po 90 kartek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egregator z dźwignią format A4,75 mm, typu Office z dwustronną etykietą opisową na grzbiecie, okuciami metalowymi na dolnych krawędziach, okutym otworem na palec/różne kolo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egregator z dźwignią format A-4, 50 mm, typu 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olka barwiąca Asatro AS-RIR40T czerwono czarna ( jedno opakowanie 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olka do maszynek RO 57/30 (10 szt. w opakowani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ziurkacz dziurkujący do 65 kartek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ziurkacz dziurkujący do 40 kartek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Zszywacz zszywający do 30 kartek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ożyczki ergonomiczne biurowe 21 cm Tita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ożyczki biurowe 16 cm Tita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emperówka metalowa pojedync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koroszyt miękki wpinany zawieszany A4 (jedno opakowanie 1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koroszyt miękki wpinany A4 (jedno opakowanie 1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szulki krystaliczne  A4 (100 szt. opakowan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zka z gumką A4 kartonowa biała z nadrukie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oroszyt szary zwykły   (opakowanie 50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koroszyt oczkowy cały (opakowanie 5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oroszyt wiązany (opakowanie 50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koroszyt oczkowy ½ (połówka) (opakowanie 5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zka z gumką A4 kartonowa biała gład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Wąsy skoroszytowe /pakowane 25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ióro kulkowe  Niebieske frixton  0,7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ióro kulkowe  Czerwone frixton  0,7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Wkład do pióra  frixton niebieskiego (pakowane 3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Wkład do pióra frixton Czerwony ( pakowane 3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ługopis automatycznie chowany wkład przezroczysta obudowa,  gumowy uchwyt kulka z węgliku wolframu, nie plamiący, wymienny wkład, UNI SD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kład do długopisu j.w. niebieski, czarn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ługopis żelowy handy, wymienny wkład, automatyczny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kład do długopisu żeloweg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ługopis, samoprzylepna okrągła podstawka, na sprężynce, 90 uhg leżą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ługopis typu Corvi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łówek odporny na złamania , łatwo temperujący się o twardości 2B STABI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łówek odporny na złamania  łatwo temperujący się, miękki  2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Zakreślacz ze ściętą końcówk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Gumka  ołówkowa do stosowania na papierze, średnia STAED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rektor w taśmie IDEST 5mm x 8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rektor w piórz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Cienkopis, różne kolory, tusz odporny na wyschnięcie, fibrowa plastikowa końcówka oprawiona w metal typ Stabi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olka Termiczna  RT 57/25 (10 szt. w opakowani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łówek automatyczny  Matic Class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Grafity do ołówków j.w. /fiolka 12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Fiol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tykiety do segregatorów szerokich (opak. 25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tykiety do segregatorów wąskich (opak.25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inijka 30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inijka 20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ozszywacz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Clip Archiwizacyjny  ( opakowanie 100 szt.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aśma bezbarwna biurowa 18x20 (opakowanie 8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usz czerwony do stempl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usz czarny do stempl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uszka do stempl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lej w sztyfcie Glue Stick 26mm 35g (opakowanie 1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dajnik do taśmy klejącej biurowej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lipy biurowe 41 mm (opakowanie 12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aterie cienkie Akumulatory Energizer AAA HR3 (opakowanie 4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terie cienkie Energizer AAA-LR03 (opakowanie 4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ateria standardowa Energizer AA LR6 (opakowanie 4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ateria LR 14 Energizer Base (opakowanie  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Zszywki Grand  369 Staples  No 24/6 (opakowanie 100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pinacz biurowy okrągły 33mm (opakowanie 10 x 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lipy biurowe  32mm (opakowanie 1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jemnik magnetyczny na spinacze Offic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zekładki plastikowe  kolor A4  Esselte (20 kolorów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zekładki kartonowe kolorowe wąskie DONAU do wpinania w pionie oraz w poziomie (kpl.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zekładki kartonowe A4 1-31 Essel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zekładki kartonowe A4 A-Z Essel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zekładki do segregatora /opakowanie 5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Magnes okrągły 15mm /opakowanie 1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zybornik biurowy siatka-czarny PX1733 ID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otatnik A5 Oxford Signa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eszyt w kratkę twarda opraw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zybornik na spinacze Tita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ługopis jetstream SXN-101-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Wkład do długopisu jetstream SXN-101-07/opakowanie 12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ługopis jetstream SX-101 U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Wkład do długopisu jetstream SX-101 UNI/opakowanie 12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dła archiwizacyjne A4,100 m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Mark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Zeszyt w kratkę  A5 32 kar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Flipch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zka z gumką A4 na dwie narożne gumk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8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ługopis Taures żelowy TDA -02  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kłady do w/w długopisów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lendarz biurkowy na 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pier wizytówkowy gładki biały i kremowy                     ( w opak. 20 arkuszy 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lkulator CASIO  MX—8 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kładki skóropodobne do bindowania  A4  ( opakowanie 100 szt.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apier wizytówkowy Holland biały i kremowy ( opakowanie 50 arkuszy 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udła archiwizacyjne DONAU ( szer.grzbietu 95 mm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6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aśma pakowa brązowa  48 mm x 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7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aśma dwustronna  o grubości 1 mm 24mm x 5 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8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udło kopertowe bezkwasowe  BESKID 350x260x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0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rężone powietrz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1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ablica suchościeralna w ramie (magnetyczna) format 90 x 120 cm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1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rkery suchościeralne czarn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1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żyk biurowy do papieru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1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aśma szeroka przezroczysta pakowa  wymiary 48 x 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1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lkulator Vector VC-800X  2 Power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Łącznie wartoś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Brutto: ………………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 Narrow" w:ascii="Arial Narrow" w:hAnsi="Arial Narrow"/>
          <w:b/>
          <w:bCs/>
          <w:sz w:val="22"/>
          <w:szCs w:val="22"/>
        </w:rPr>
        <w:t>Wykaz artykułów biurowych dla Komendy Straży Miejskiej  w Ostródzie w 2022 r.</w:t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tbl>
      <w:tblPr>
        <w:tblW w:w="10193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"/>
        <w:gridCol w:w="567"/>
        <w:gridCol w:w="4584"/>
        <w:gridCol w:w="708"/>
        <w:gridCol w:w="993"/>
        <w:gridCol w:w="1134"/>
        <w:gridCol w:w="708"/>
        <w:gridCol w:w="1297"/>
        <w:gridCol w:w="9"/>
      </w:tblGrid>
      <w:tr>
        <w:trPr/>
        <w:tc>
          <w:tcPr>
            <w:tcW w:w="193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pier ksero gramatura 80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nding Covers ( light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4HK 229x324 mm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czka papierowa wiąza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7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pis zen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8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kłady do w/w długopis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9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gregator A4 (7,5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lendarz książkowy A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ton ozdobny z fakturą gruby A4 (bordowy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ton ozdobny z fakturą gruby A4 9skóra krem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akreślacz żół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rektor w długopi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koroszyt zawieszany PP siwy SPP-01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oszul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rganizer na biurk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życz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ej biurowy w sztyfc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kopis czerwo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ez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kopis czar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er czarny Pentel PERMANENT MARKER N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wartość netto PLN 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wartość brutto PLN ….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wartość łącznie I + II brutto PLN 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lena</dc:creator>
  <dc:description/>
  <cp:keywords/>
  <dc:language>en-US</dc:language>
  <cp:lastModifiedBy>Magdalena Kaliszewska</cp:lastModifiedBy>
  <cp:lastPrinted>1995-11-21T17:41:00Z</cp:lastPrinted>
  <dcterms:modified xsi:type="dcterms:W3CDTF">2021-12-15T13:12:00Z</dcterms:modified>
  <cp:revision>5</cp:revision>
  <dc:subject/>
  <dc:title/>
</cp:coreProperties>
</file>