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-BoldMT" w:ascii="Arial Narrow" w:hAnsi="Arial Narrow"/>
          <w:b/>
          <w:bCs/>
        </w:rPr>
        <w:t>OR.271.555.202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-BoldMT" w:ascii="Arial Narrow" w:hAnsi="Arial Narrow"/>
          <w:b/>
          <w:bCs/>
        </w:rPr>
        <w:tab/>
        <w:tab/>
        <w:tab/>
        <w:tab/>
        <w:tab/>
        <w:t xml:space="preserve">                                   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DOSTAWA ARTYKUŁÓW SPOŻYWCZ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A POTRZEBY URZĘDU MIEJSKIEGO W OSTRÓDZIE W 202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-BoldMT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artykułów spożywczych dla Sekretariatu Urzędu Miejskiego w Ostródzie w 2022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6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8"/>
        <w:gridCol w:w="4819"/>
        <w:gridCol w:w="860"/>
        <w:gridCol w:w="988"/>
        <w:gridCol w:w="992"/>
        <w:gridCol w:w="709"/>
        <w:gridCol w:w="1135"/>
        <w:gridCol w:w="9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.m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afle Torcikowe Orzechowe E. Wedel 16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astka Jeżyki Goplana 140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iastka Hit Czekoladowe Bahlsen 220 g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astka Delicje E. Wedel 147 g różne sma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rufle z Wawelu cukierki o smaku rumowym w czekoladzie 1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ukierki Śliwka w czekoladzie Jutrzenka (karton 1 kg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leko Łaciate 2% 1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 Kryształ Polski Cukier  1000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awa rozpuszczalna Jacobs Cronat 200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awa mielona MK Cafe (czerwona) 500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awa ziarnista Segafredo Zanetti INTERMEZZO (czerwona) 1000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Herbata czarna Lipton 100 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Herbatki owocowe ekspresowe Vitax kompozycja smaków ( szt.90 )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oda gazowana i niegazowana (butelka szklana po 12 szt. w zgrzewce) Kropla Beskidu 0,3 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k owocowy Tarczyn (szklana butelka 0,3 l po 15 szt. w zgrzewce) jabłk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pomarańcz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czarna porzeczk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midor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ino musujące (butelka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ki mieszanka czekoladowa Śnieżka (2,5kg)mi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ki mieszanka wedel 2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ki Galaretka Wiosenna Solidarność  3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astka Pieguski Milka 135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tasie mleczko Wedel 42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aluszki słone Lajkonik 3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" w:ascii="Arial Narrow" w:hAnsi="Arial Narrow"/>
          <w:b/>
          <w:bCs/>
          <w:sz w:val="22"/>
          <w:szCs w:val="22"/>
        </w:rPr>
        <w:t>Wykaz artykułów spożywczych dla Komendy Straży Miejskiej  w Ostródzie w 2022 r.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173" w:type="dxa"/>
        <w:jc w:val="left"/>
        <w:tblInd w:w="-3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"/>
        <w:gridCol w:w="530"/>
        <w:gridCol w:w="4141"/>
        <w:gridCol w:w="708"/>
        <w:gridCol w:w="1134"/>
        <w:gridCol w:w="1276"/>
        <w:gridCol w:w="992"/>
        <w:gridCol w:w="1277"/>
        <w:gridCol w:w="9"/>
      </w:tblGrid>
      <w:tr>
        <w:trPr/>
        <w:tc>
          <w:tcPr>
            <w:tcW w:w="106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oda gazowana 0,5 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III.         </w:t>
      </w:r>
      <w:r>
        <w:rPr>
          <w:rFonts w:cs="Arial" w:ascii="Arial Narrow" w:hAnsi="Arial Narrow"/>
          <w:b/>
          <w:bCs/>
          <w:sz w:val="22"/>
          <w:szCs w:val="22"/>
        </w:rPr>
        <w:t>Wykaz artykułów spożywczych dla Biura Obsługi Rady Miejskiej w 2022 r.</w:t>
      </w:r>
    </w:p>
    <w:p>
      <w:pPr>
        <w:pStyle w:val="Standard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3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"/>
        <w:gridCol w:w="534"/>
        <w:gridCol w:w="4115"/>
        <w:gridCol w:w="709"/>
        <w:gridCol w:w="992"/>
        <w:gridCol w:w="1134"/>
        <w:gridCol w:w="993"/>
        <w:gridCol w:w="1418"/>
        <w:gridCol w:w="9"/>
      </w:tblGrid>
      <w:tr>
        <w:trPr/>
        <w:tc>
          <w:tcPr>
            <w:tcW w:w="269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lość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fle Torcikowe Orzechowe E. Wedel 150 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chałki „Śnieżka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Wedel 2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torcikowe C-MOL „Dr Gerard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torcikowe kokosowe „Dr Gerard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z kremem czekoladowym choco sunnie „Dr Gerard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rufle z Wawelu cukierki o smaku rumowym w czekoladzie 28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leko Łaciate 3,2% 1 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it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kier Kryształ Polski Cukier  1000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06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72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 xml:space="preserve">Kawa rozpuszczalna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eastAsia="pl-PL"/>
              </w:rPr>
              <w:t>Nescafe   Creme Sensazione 20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1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tasie mleczko Wed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wa rozpuszczalna Jacobs Cronat  200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wa ZIARNISTA dallymayr 500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Herbata czarna Tetley Intesive Black Tea 100 szt.  ze sznureczkiem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Herbatki owocowe ekspresowe Biofix kompozycja 6 smaków w pudełku 120 g (6x10 sztuk po 2 g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6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iofix kompozycja 6 herbatek ziołowych 1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7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oda gazowana   (butelka szklana po 12 szt. w zgrzewce) Kropla Beskid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FF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FF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oda niegazowana   (butelka szklana po 12 szt. w zgrzewce) Kropla Beskid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ok owocowy Tymbark (szklana butelka 250m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jabłko kiwi,  pomarańcza brzoskwini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" w:ascii="Arial Narrow" w:hAnsi="Arial Narrow"/>
              </w:rPr>
              <w:t xml:space="preserve"> jabłko mięta, arbu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Śliwka w czekoladzie ( 1kg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 + III wartość netto PLN 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+ III wartość brutto PLN ….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wartość łącznie I + II + III brutto PLN 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ab/>
        <w:tab/>
        <w:tab/>
        <w:tab/>
      </w:r>
      <w:r>
        <w:rPr>
          <w:rFonts w:cs="Arial Narrow" w:ascii="Arial Narrow" w:hAnsi="Arial Narrow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Kubacki</dc:creator>
  <dc:description/>
  <cp:keywords/>
  <dc:language>en-US</dc:language>
  <cp:lastModifiedBy>Magdalena Kaliszewska</cp:lastModifiedBy>
  <cp:lastPrinted>1995-11-21T17:41:00Z</cp:lastPrinted>
  <dcterms:modified xsi:type="dcterms:W3CDTF">2021-12-15T11:57:00Z</dcterms:modified>
  <cp:revision>8</cp:revision>
  <dc:subject/>
  <dc:title/>
</cp:coreProperties>
</file>