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55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do maksymalnej kwoty: ………………………… PLN brutto (słownie PLN brutto:…….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sukcesywnie, w miarę potrzeb Zamawiającego, zgodnie z opisem przedmiotu zamówienia </w:t>
        <w:br/>
        <w:t>i cenami jednostkowymi określonymi w formularzu kalkulacji ceny ofertowej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b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iCs/>
        </w:rPr>
        <w:t>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1 stycznia 2022 roku </w:t>
        <w:br/>
        <w:t xml:space="preserve">do dnia 31 grudnia 2022 roku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  <w:r>
        <w:rPr>
          <w:rFonts w:cs="Arial" w:ascii="Arial Narrow" w:hAnsi="Arial Narrow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 projekcie umowy (</w:t>
      </w:r>
      <w:r>
        <w:rPr>
          <w:rFonts w:cs="Arial Narrow" w:ascii="Arial Narrow" w:hAnsi="Arial Narrow"/>
          <w:i/>
          <w:sz w:val="24"/>
          <w:szCs w:val="24"/>
        </w:rPr>
        <w:t>załącznik 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2 r., termin realizacji przedmiotu umowy rozpocznie się z dniem podpisania umowy i zakończy dnia 31 grudnia 2022 r.</w:t>
      </w:r>
    </w:p>
  </w:footnote>
  <w:footnote w:id="3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08T11:44:00Z</cp:lastPrinted>
  <dcterms:modified xsi:type="dcterms:W3CDTF">2021-12-15T10:58:00Z</dcterms:modified>
  <cp:revision>77</cp:revision>
  <dc:subject/>
  <dc:title/>
</cp:coreProperties>
</file>