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IN.271.486.2021</w:t>
        <w:tab/>
        <w:tab/>
        <w:tab/>
        <w:tab/>
        <w:tab/>
        <w:t>Załącznik nr 6 do Informacji o zamówieniu</w:t>
      </w:r>
    </w:p>
    <w:p>
      <w:pPr>
        <w:pStyle w:val="Normal"/>
        <w:ind w:left="284" w:hanging="28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ORZĄDZENIE STUDIUM WYKONALNOŚCI DLA INWESTYCJI DOTYCZĄCEJ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DAPTACJI TERENU ZIELONEGO NA POTRZEBY PARKU DRWĘCKIEGO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RAZ Z PLANEM ZAGOSPODAROWANIA TERENU W ZAKRESIE MAŁEJ ARCHITEKTUR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2693"/>
      </w:tblGrid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acje nt. spełnia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mogów określonych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z Zamawi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kazana osoba: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posiada uprawnienia budowlane do projektowania </w:t>
              <w:br/>
              <w:t xml:space="preserve">w specjalności architektonicz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bez ogranicze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bookmarkStart w:id="0" w:name="_Hlk85018911"/>
            <w:r>
              <w:rPr>
                <w:rFonts w:cs="Arial" w:ascii="Arial Narrow" w:hAnsi="Arial Narrow"/>
                <w:sz w:val="22"/>
                <w:szCs w:val="22"/>
              </w:rPr>
              <w:t xml:space="preserve">sporządzenie </w:t>
            </w:r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 xml:space="preserve">studium wykonalności dla inwestycji dotyczącej adaptacji terenu zielonego na potrzeby Parku Drwęckiego na działkach </w:t>
              <w:br/>
              <w:t>nr 1-654/27, 1-654/42, 1-49/9, 1-52/3, 1-629/2 wraz z planem zagospodarowania terenu w zakresie małej infrastruktury, na teren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asta Ostróda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kazana osoba: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posiada uprawnienia budowlane do projektowania </w:t>
              <w:br/>
              <w:t xml:space="preserve">w specjalności instalacyjnej w zakresie sieci, instalacji i urządzeń cieplnych, wentylacyjnych, gazowych, wodociągowych i kanalizacyjnych </w:t>
              <w:br/>
              <w:t>bez ogranicze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kazana osoba: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posiada uprawnienia budowlane do projektowania </w:t>
              <w:br/>
              <w:t xml:space="preserve">w specjalności instalacyjnej w zakresie sieci, instalacji i urządzeń elektrycznych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i elektroenergetycznych bez ogranicze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kazana osoba: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posiada uprawnienia budowlane do projektowania </w:t>
              <w:br/>
              <w:t>w specjalności instalacyjnej w zakresie sieci, instalacji i urządzeń telekomunikacyjnych bez ogranicze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(podpis osoby upoważnionej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>, dnia ………………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Magdalena Kaliszewska</cp:lastModifiedBy>
  <dcterms:modified xsi:type="dcterms:W3CDTF">2021-11-12T11:08:00Z</dcterms:modified>
  <cp:revision>65</cp:revision>
  <dc:subject/>
  <dc:title>Załącznik nr 8 do SIWZ</dc:title>
</cp:coreProperties>
</file>