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</w:rPr>
            </w:pPr>
            <w:r>
              <w:rPr>
                <w:rFonts w:cs="Verdana" w:ascii="Arial Narrow" w:hAnsi="Arial Narrow"/>
                <w:i/>
                <w:iCs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I MONTAŻ WYPOSAŻENIA ŻŁOBKA W OSTRÓDZI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" w:ascii="Arial Narrow" w:hAnsi="Arial Narrow"/>
          <w:b/>
        </w:rPr>
        <w:t>IN.271.495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Verdana"/>
          <w:b/>
          <w:b/>
          <w:bCs/>
          <w:i/>
          <w:i/>
          <w:sz w:val="24"/>
          <w:szCs w:val="24"/>
        </w:rPr>
      </w:pPr>
      <w:r>
        <w:rPr>
          <w:rFonts w:cs="Verdana" w:ascii="Arial Narrow" w:hAnsi="Arial Narrow"/>
          <w:b/>
          <w:bCs/>
          <w:i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cenę ryczałtową: 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zęść 1- </w:t>
      </w:r>
      <w:r>
        <w:rPr>
          <w:rFonts w:cs="Arial" w:ascii="Arial Narrow" w:hAnsi="Arial Narrow"/>
          <w:sz w:val="24"/>
          <w:szCs w:val="24"/>
        </w:rPr>
        <w:t>leżaki wraz z platformami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…………………………… PLN brutto,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(słownie: ……………………………………………………….………………………… PLN brutto);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</w:p>
    <w:p>
      <w:pPr>
        <w:pStyle w:val="Zwykytekst1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zęść 2- </w:t>
      </w:r>
      <w:r>
        <w:rPr>
          <w:rFonts w:cs="Arial" w:ascii="Arial Narrow" w:hAnsi="Arial Narrow"/>
          <w:sz w:val="24"/>
          <w:szCs w:val="24"/>
        </w:rPr>
        <w:t>: szafa modułow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…………………… PLN brutto,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(słownie: ……………………………………………………….………………………… PLN brutto);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</w:p>
    <w:p>
      <w:pPr>
        <w:pStyle w:val="Zwykytekst1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3-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blice korkowe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……………………………………… PLN brutto,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(słownie: ……………………………………………………….………………………… PLN brutto);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</w:p>
    <w:p>
      <w:pPr>
        <w:pStyle w:val="Zwykytekst1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4-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jemniki na zabawki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……………………………………… PLN brutto,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(słownie: ……………………………………………………….………………………… PLN brutto);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</w:p>
    <w:p>
      <w:pPr>
        <w:pStyle w:val="Zwykytekst1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5-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ywany i wycieraczki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……………………………………… PLN brutto,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(słownie: ……………………………………………………….………………………… PLN brutto);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</w:p>
    <w:p>
      <w:pPr>
        <w:pStyle w:val="Zwykytekst1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6-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str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……………………………………… PLN brutto,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(słownie: ……………………………………………………….………………………… PLN brutto);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</w:p>
    <w:p>
      <w:pPr>
        <w:pStyle w:val="Zwykytekst1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7-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wieszaki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……………………………………… PLN brutto,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(słownie: ……………………………………………………….………………………… PLN brutto);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</w:p>
    <w:p>
      <w:pPr>
        <w:pStyle w:val="Zwykytekst1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8-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cniki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……………………………………… PLN brutto,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(słownie: ……………………………………………………….………………………… PLN brutto);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</w:p>
    <w:p>
      <w:pPr>
        <w:pStyle w:val="Zwykytekst1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9-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wyposażenie sanitarne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……………………………………… PLN brutto,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(słownie: ……………………………………………………….………………………… PLN brutto);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</w:p>
    <w:p>
      <w:pPr>
        <w:pStyle w:val="Zwykytekst1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10-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kosze na śmieci, do segregacji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……………………………………… PLN brutto,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(słownie: ……………………………………………………….………………………… PLN brutto);</w:t>
      </w:r>
    </w:p>
    <w:p>
      <w:pPr>
        <w:pStyle w:val="Zwykytekst1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11-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abawki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……………………………………… PLN brutto,</w:t>
      </w:r>
    </w:p>
    <w:p>
      <w:pPr>
        <w:pStyle w:val="Zwykytekst1"/>
        <w:spacing w:lineRule="auto" w:line="360"/>
        <w:ind w:firstLine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(słownie: ……………………………………………………….………………………… PLN brutto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zgodnie z cenami jednostkowymi, określonymi w formularzu kalkulacji ceny ofertowej 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(załącznik </w:t>
        <w:br/>
        <w:t xml:space="preserve">nr 1.1 do informacji o zamówieniu). </w:t>
      </w:r>
    </w:p>
    <w:p>
      <w:pPr>
        <w:pStyle w:val="BodyText3"/>
        <w:suppressAutoHyphens w:val="true"/>
        <w:spacing w:lineRule="auto" w:line="276"/>
        <w:ind w:left="284" w:hanging="0"/>
        <w:jc w:val="both"/>
        <w:rPr>
          <w:rFonts w:ascii="Arial Narrow" w:hAnsi="Arial Narrow" w:cs="Arial"/>
          <w:b/>
          <w:b/>
          <w:bCs/>
          <w:szCs w:val="24"/>
          <w:u w:val="single"/>
        </w:rPr>
      </w:pPr>
      <w:r>
        <w:rPr>
          <w:rFonts w:cs="Arial" w:ascii="Arial Narrow" w:hAnsi="Arial Narrow"/>
          <w:b/>
          <w:bCs/>
          <w:szCs w:val="24"/>
          <w:u w:val="single"/>
        </w:rPr>
        <w:t>Wykonawca może złożyć ofertę na jedną lub większą ilość częśc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>: 21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ŚWIADCZAMY, że w przypadku wyboru naszej oferty jako najkorzystniejszej na dostarczone wyposażenie, udzielimy gwarancji i rękojmi </w:t>
      </w:r>
      <w:r>
        <w:rPr>
          <w:rFonts w:cs="Arial" w:ascii="Arial Narrow" w:hAnsi="Arial Narrow"/>
          <w:b/>
          <w:color w:val="000000"/>
          <w:sz w:val="24"/>
          <w:szCs w:val="24"/>
        </w:rPr>
        <w:t>w okresie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24 miesięcy od dnia protokolarnego odbioru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</w:t>
        <w:br/>
        <w:t>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Załącznik nr 1 do informacji o zamówieniu</w:t>
    </w:r>
  </w:p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19-10-18T10:31:00Z</cp:lastPrinted>
  <dcterms:modified xsi:type="dcterms:W3CDTF">2021-11-23T09:06:00Z</dcterms:modified>
  <cp:revision>61</cp:revision>
  <dc:subject/>
  <dc:title/>
</cp:coreProperties>
</file>