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ORZĄDZENIE STUDIUM WYKONALNOŚCI DLA INWESTYCJI DOTYCZĄCEJ BUDOWY CMENTARZA WRAZ Z TERENAMI REKREACYJNYMI ORAZ UKŁADEM DROGOWY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433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</w:t>
        <w:br/>
        <w:t>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9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8-26T11:36:00Z</cp:lastPrinted>
  <dcterms:modified xsi:type="dcterms:W3CDTF">2021-10-14T09:15:00Z</dcterms:modified>
  <cp:revision>141</cp:revision>
  <dc:subject/>
  <dc:title/>
</cp:coreProperties>
</file>