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Arial Narrow" w:hAnsi="Arial Narrow" w:cs="Arial-BoldMT"/>
          <w:bCs/>
          <w:sz w:val="24"/>
          <w:szCs w:val="24"/>
        </w:rPr>
      </w:pPr>
      <w:r>
        <w:rPr>
          <w:rFonts w:cs="Arial-BoldMT" w:ascii="Arial Narrow" w:hAnsi="Arial Narrow"/>
          <w:bCs/>
          <w:sz w:val="24"/>
          <w:szCs w:val="24"/>
        </w:rPr>
        <w:t>Załącznik nr 1.1 do Informacji o zamówieniu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>OR.271.350.202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OSTAWĘ SPRZĘTU KOMPUTEROWEGO, OPROGRAMOWANIA,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KCESORIÓW I PERYFERII ORAZ PODZESPOŁÓW KOMPUTEROWYCH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 POTRZEBY URZĘDU MIEJSKIEGO W OSTRÓDZIE 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>Formularz kalkulacji ceny ofertowej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708"/>
        <w:gridCol w:w="1331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 xml:space="preserve">Cena jednostkowa </w:t>
            </w:r>
            <w:r>
              <w:rPr>
                <w:rFonts w:cs="Arial-BoldMT" w:ascii="Arial Narrow" w:hAnsi="Arial Narrow"/>
                <w:b/>
                <w:bCs/>
                <w:i/>
                <w:sz w:val="24"/>
                <w:szCs w:val="24"/>
              </w:rPr>
              <w:t>(PLN brut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i/>
                <w:sz w:val="24"/>
                <w:szCs w:val="24"/>
              </w:rPr>
              <w:t>(PLN brutto)</w:t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Część 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Zakup w ramach umowy na powierzenie grantu w ramach projektu "Planowanie z mieszkańcami" (POWR.02.19.00-00-KP12/18) Nr umowy : Grant/27/2019 z dnia 9 lipca 2021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estaw notebook z oprogramowaniem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Razem Część 1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284" w:hanging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Część 2</w:t>
            </w:r>
          </w:p>
          <w:p>
            <w:pPr>
              <w:pStyle w:val="Normal"/>
              <w:autoSpaceDE w:val="false"/>
              <w:spacing w:lineRule="auto" w:line="276" w:before="0" w:after="0"/>
              <w:ind w:left="284" w:hanging="0"/>
              <w:jc w:val="center"/>
              <w:rPr>
                <w:rFonts w:ascii="Arial Narrow" w:hAnsi="Arial Narrow" w:cs="Arial-Bold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Zakup finansowany z dotacji Wojewódzkiego Funduszu Ochrony Środowisk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estaw notebook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 xml:space="preserve">Urządzenie wielofunkcyjne </w:t>
            </w:r>
          </w:p>
          <w:p>
            <w:pPr>
              <w:pStyle w:val="Normal"/>
              <w:autoSpaceDE w:val="false"/>
              <w:spacing w:lineRule="auto" w:line="276" w:before="0" w:after="0"/>
              <w:ind w:left="284" w:hanging="0"/>
              <w:jc w:val="both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Razem Część 2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Część 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_Hlk81561343"/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Zakup realizowany z Funduszu przeciwdziałania COVID-19</w:t>
            </w:r>
            <w:bookmarkEnd w:id="0"/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ielkoformatowe urządzenie druku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Dodatkowy zestaw materiałów eksploat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estaw nośników papi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  <w:t>sz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  <w:t>Razem Część 3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right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Arial Narrow" w:hAnsi="Arial Narrow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 w:ascii="Arial Narrow" w:hAnsi="Arial Narrow"/>
          <w:b/>
          <w:sz w:val="24"/>
          <w:szCs w:val="24"/>
        </w:rPr>
        <w:t>Uwaga: Wykonawca może złożyć ofertę na 1, 2 lub 3 czę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ieczątk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7:00Z</dcterms:created>
  <dc:creator>Artur Kubacki</dc:creator>
  <dc:description/>
  <cp:keywords/>
  <dc:language>en-US</dc:language>
  <cp:lastModifiedBy>Magdalena Kaliszewska</cp:lastModifiedBy>
  <cp:lastPrinted>2021-09-07T12:21:00Z</cp:lastPrinted>
  <dcterms:modified xsi:type="dcterms:W3CDTF">2021-09-07T10:22:00Z</dcterms:modified>
  <cp:revision>72</cp:revision>
  <dc:subject/>
  <dc:title/>
</cp:coreProperties>
</file>