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 Narrow" w:hAnsi="Arial Narrow"/>
          <w:b/>
          <w:bCs/>
        </w:rPr>
        <w:t>OR.271.116.2021</w:t>
        <w:tab/>
        <w:tab/>
        <w:tab/>
        <w:tab/>
        <w:tab/>
        <w:t>Załącznik nr 1.1 do Informacji o zamówie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</w:rPr>
        <w:t xml:space="preserve">DOSTAWA ARTYKUŁÓW SPOŻYWCZ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</w:rPr>
        <w:t>NA POTRZEBY URZĘDU MIEJSKIEGO W OSTRÓDZIE W 2021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  <w:t>Formularz kalkulacji ceny ofertowej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</w:rPr>
      </w:pPr>
      <w:bookmarkStart w:id="0" w:name="_GoBack"/>
      <w:bookmarkEnd w:id="0"/>
      <w:r>
        <w:rPr>
          <w:rFonts w:cs="Arial Narrow" w:ascii="Arial Narrow" w:hAnsi="Arial Narrow"/>
          <w:b/>
        </w:rPr>
        <w:t>Wykaz artykułów spożywczych dla Sekretariatu Urzędu Miejskiego w Ostródzie w 2021 r.</w:t>
      </w:r>
    </w:p>
    <w:p>
      <w:pPr>
        <w:pStyle w:val="Normal"/>
        <w:spacing w:lineRule="auto" w:line="240" w:before="0" w:after="0"/>
        <w:ind w:left="10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163" w:type="dxa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68"/>
        <w:gridCol w:w="4819"/>
        <w:gridCol w:w="851"/>
        <w:gridCol w:w="997"/>
        <w:gridCol w:w="992"/>
        <w:gridCol w:w="709"/>
        <w:gridCol w:w="1125"/>
        <w:gridCol w:w="9"/>
      </w:tblGrid>
      <w:tr>
        <w:trPr/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Lp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pis artykuł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J.m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jednostkowa PLN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jednostkowa PLN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lość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Wartość PLN brutto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Wafle Torcikowe Orzechowe E. Wedel 16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Ciastka Jeżyki Goplana 14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Ciastka Hit Czekoladowe Bahlsen 220 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Ciastka Delicje E. Wedel 147 g różne sma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rufle z Wawelu cukierki o smaku rumowym w czekoladzie 280 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Cukierki Śliwka w czekoladzie Jutrzenka (karton 1 kg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Mleko Łaciate 2% 1 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t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Cukier Kryształ Polski Cukier  1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Kawa rozpuszczalna Jacobs Cronat 2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Kawa mielona MK Cafe (czerwona) 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Kawa ziarnista Segafredo Zanetti INTERMEZZO (czerwona) 1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Herbata czarna Lipton 1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Herbatki owocowe ekspresowe Vitax kompozycja smaków ( szt.90 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Woda gazowana i niegazowana (butelka szklana po 12 szt. w zgrzewce) Kropla Beskidu 0,3 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rzew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ok owocowy Tarczyn (szklana butelka 0,3 l po 15 szt. w zgrzewce) jabłko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omarańcza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" w:ascii="Arial Narrow" w:hAnsi="Arial Narrow"/>
                <w:sz w:val="20"/>
                <w:szCs w:val="20"/>
              </w:rPr>
              <w:t>czarna porzeczk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omid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rzew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Wino musujące (butelka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Cukierki mieszanka czekoladowa Śnieżka (2,5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Cukierki mieszanka wedel 2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Cukierki Galaretka Wiosenna Solidarność  3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Ciastka Pieguski Milka 13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Ptasie mleczko Wedel 42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Paluszki słone Lajkonik 3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Łącznie wartość 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Netto: ………………………………………….</w:t>
            </w:r>
            <w:r>
              <w:rPr>
                <w:rFonts w:eastAsia="Times New Roman" w:cs="Arial" w:ascii="Arial Narrow" w:hAnsi="Arial Narrow"/>
                <w:b/>
                <w:color w:val="000000"/>
                <w:lang w:eastAsia="pl-PL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</w:rPr>
              <w:t>Brutto: ……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* szacunkowa ilość określona na podstawie lat ubiegłych</w:t>
      </w:r>
    </w:p>
    <w:p>
      <w:pPr>
        <w:pStyle w:val="Standard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Standard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</w:rPr>
        <w:t xml:space="preserve">II.         </w:t>
      </w:r>
      <w:r>
        <w:rPr>
          <w:rFonts w:cs="Arial" w:ascii="Arial Narrow" w:hAnsi="Arial Narrow"/>
          <w:b/>
          <w:bCs/>
          <w:sz w:val="22"/>
          <w:szCs w:val="22"/>
        </w:rPr>
        <w:t>Wykaz artykułów spożywczych dla Komendy Straży Miejskiej  w Ostródzie w 2021 r.</w:t>
      </w:r>
    </w:p>
    <w:p>
      <w:pPr>
        <w:pStyle w:val="Standard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0163" w:type="dxa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530"/>
        <w:gridCol w:w="4141"/>
        <w:gridCol w:w="708"/>
        <w:gridCol w:w="1134"/>
        <w:gridCol w:w="1276"/>
        <w:gridCol w:w="992"/>
        <w:gridCol w:w="1267"/>
        <w:gridCol w:w="9"/>
      </w:tblGrid>
      <w:tr>
        <w:trPr/>
        <w:tc>
          <w:tcPr>
            <w:tcW w:w="106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 artykułu</w:t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jednostkowa PLN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jednostkowa PLN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Wartość PLN brutto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Woda gazowana 0,5 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Łącznie wartość 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Netto: ………………………………………….</w:t>
            </w:r>
            <w:r>
              <w:rPr>
                <w:rFonts w:eastAsia="Times New Roman" w:cs="Arial" w:ascii="Arial Narrow" w:hAnsi="Arial Narrow"/>
                <w:b/>
                <w:color w:val="000000"/>
                <w:lang w:eastAsia="pl-PL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</w:rPr>
              <w:t>Brutto: ……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szacunkowa ilość określona na podstawie lat ubiegłych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</w:rPr>
        <w:t xml:space="preserve">III.         </w:t>
      </w:r>
      <w:r>
        <w:rPr>
          <w:rFonts w:cs="Arial" w:ascii="Arial Narrow" w:hAnsi="Arial Narrow"/>
          <w:b/>
          <w:bCs/>
          <w:sz w:val="22"/>
          <w:szCs w:val="22"/>
        </w:rPr>
        <w:t>Wykaz artykułów spożywczych dla Biura Obsługi Rady Miejskiej w 2021 r.</w:t>
      </w:r>
    </w:p>
    <w:p>
      <w:pPr>
        <w:pStyle w:val="Standard"/>
        <w:rPr>
          <w:rFonts w:ascii="Arial Narrow" w:hAnsi="Arial Narrow" w:eastAsia="Arial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</w:r>
    </w:p>
    <w:tbl>
      <w:tblPr>
        <w:tblW w:w="10163" w:type="dxa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534"/>
        <w:gridCol w:w="4115"/>
        <w:gridCol w:w="709"/>
        <w:gridCol w:w="992"/>
        <w:gridCol w:w="1134"/>
        <w:gridCol w:w="993"/>
        <w:gridCol w:w="1408"/>
        <w:gridCol w:w="9"/>
      </w:tblGrid>
      <w:tr>
        <w:trPr/>
        <w:tc>
          <w:tcPr>
            <w:tcW w:w="269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 artykułu</w:t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jednostkowa PLN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jednostkowa PLN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Ilość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PLN brutto</w:t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pl-PL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.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Wafle Torcikowe Orzechowe E. Wedel 15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.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Ciastka Jeżyki Goplana 14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3.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Cukierki  galaretka wiosenna Solidarność 3 kg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4.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Cukierki  Krówka Jutrzenka 1 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5.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Ciastka Delicje E. Wedel 147 g różne smak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6.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Mleko Łaciate 3,2% 1 l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lit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7.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Cukier Kryształ Polski Cukier  1000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6" w:hRule="atLeast"/>
        </w:trPr>
        <w:tc>
          <w:tcPr>
            <w:tcW w:w="269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8.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</w:rPr>
              <w:t xml:space="preserve">Kawa rozpuszczalna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eastAsia="pl-PL"/>
              </w:rPr>
              <w:t>Nescafe   Creme Sensazione 200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9.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Ptasie mleczko Wede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0.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Kawa rozpuszczalna  Nescafe Classic 20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1.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Herbata czarna Tetley 100 szt. ( ze sznureczkiem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2.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erbatki owocowe ekspresowe Biofix kompozycja 6 smaków w pudełku 120 g (6x10 sztuk po 2 g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3.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Biofix kompozycja 6 herbatek ziołowych 12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4.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Woda gazowana   (butelka szklana po 12 szt. w zgrzewce) Kropla Beskidu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rzew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Arial Narrow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5.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Woda niegazowana   (butelka szklana po 12 szt. w zgrzewce) Kropla Beskidu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rzew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6.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k owocowy Tymbark (szklana butelka 250ml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błko kiwi,  pomarańcza brzoskwinia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jabłko mięta, arbuz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rzew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7.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Śliwka w czekoladzie ( 1kg 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Łącznie wartość 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Netto: ………………………………………….</w:t>
            </w:r>
            <w:r>
              <w:rPr>
                <w:rFonts w:eastAsia="Times New Roman" w:cs="Arial" w:ascii="Arial Narrow" w:hAnsi="Arial Narrow"/>
                <w:b/>
                <w:color w:val="000000"/>
                <w:lang w:eastAsia="pl-PL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</w:rPr>
              <w:t>Brutto: ……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szacunkowa ilość określona na podstawie lat ubiegły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ącznie pozycje I + II wartość netto PLN 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Łącznie pozycje I + II wartość brutto PLN ….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Słownie wartość brutto PLN 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pieczątka i podpis Osoby upoważnionej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54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07:00Z</dcterms:created>
  <dc:creator>Artur Kubacki</dc:creator>
  <dc:description/>
  <cp:keywords/>
  <dc:language>en-US</dc:language>
  <cp:lastModifiedBy>Magdalena</cp:lastModifiedBy>
  <cp:lastPrinted>2021-04-13T11:31:00Z</cp:lastPrinted>
  <dcterms:modified xsi:type="dcterms:W3CDTF">2021-04-13T09:34:00Z</dcterms:modified>
  <cp:revision>55</cp:revision>
  <dc:subject/>
  <dc:title/>
</cp:coreProperties>
</file>