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-BoldMT"/>
          <w:bCs/>
        </w:rPr>
      </w:pPr>
      <w:r>
        <w:rPr>
          <w:rFonts w:cs="Arial-BoldMT" w:ascii="Arial Narrow" w:hAnsi="Arial Narrow"/>
          <w:bCs/>
        </w:rPr>
        <w:t>Załącznik nr 1.1 do Informacji o zamówieni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OR.271.165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DOSTAWA SPRZĘTU KOMPUTEROWEGO, OPROGRAMOWANIA, URZĄDZEŃ BIUR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RAZ WYPOSAŻENIA SERWEROWNI DLA POTRZEB URZĘDU MIEJSKIEGO W OSTRÓDZIE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1331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 Narrow" w:hAnsi="Arial Narrow"/>
                <w:b/>
                <w:bCs/>
              </w:rPr>
              <w:t>J.m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 xml:space="preserve">Cena jednostkowa </w:t>
            </w:r>
            <w:r>
              <w:rPr>
                <w:rFonts w:cs="Arial-BoldMT" w:ascii="Arial Narrow" w:hAnsi="Arial Narrow"/>
                <w:b/>
                <w:bCs/>
                <w:i/>
              </w:rPr>
              <w:t>(PLN brut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  <w:i/>
              </w:rPr>
              <w:t>(PLN brutto)</w:t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Część 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estaw komputerowy nr 1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estaw komputerowy nr 2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tebook nr 1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tebook nr 2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otebook nr 3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kiet oprogramowania bi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5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-BoldMT" w:ascii="Arial Narrow" w:hAnsi="Arial Narrow"/>
                <w:b/>
                <w:bCs/>
              </w:rPr>
              <w:t>Razem Część 1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Część 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Druk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Urządzenie wielofunkcyjne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 Narrow" w:hAnsi="Arial Narrow"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Urządzenie wielofunkcyjne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 Narrow" w:hAnsi="Arial Narrow"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Niszczarka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 Narrow" w:hAnsi="Arial Narrow"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Niszczarka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5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-BoldMT" w:ascii="Arial Narrow" w:hAnsi="Arial Narrow"/>
                <w:b/>
                <w:bCs/>
              </w:rPr>
              <w:t>Razem Część 2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  <w:t>Część 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zafa 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PS 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PS zwykły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PS zwykły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PS - baterie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PS - baterie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istwa zasilająca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istwa zasilająca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istwa zasilająca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amięć flas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rba na notebo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y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witche 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ompresor do czyszczenia kompute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amery internetowe z mikrofo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ikrof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yski SSD nr 1 240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yski SSD nr 2 480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pęd optyczny zewnętr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uter programow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Cs/>
              </w:rPr>
            </w:pPr>
            <w:r>
              <w:rPr>
                <w:rFonts w:cs="Arial-BoldMT" w:ascii="Arial Narrow" w:hAnsi="Arial Narrow"/>
                <w:bCs/>
              </w:rPr>
            </w:r>
          </w:p>
        </w:tc>
      </w:tr>
      <w:tr>
        <w:trPr>
          <w:trHeight w:val="55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-BoldMT" w:ascii="Arial Narrow" w:hAnsi="Arial Narrow"/>
                <w:b/>
                <w:bCs/>
              </w:rPr>
              <w:t>Razem Część 3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-BoldMT"/>
                <w:b/>
                <w:b/>
                <w:bCs/>
              </w:rPr>
            </w:pPr>
            <w:r>
              <w:rPr>
                <w:rFonts w:cs="Arial-BoldMT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waga: Wykonawca może złożyć ofertę na 1, 2 lub 3 częś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7:00Z</dcterms:created>
  <dc:creator>Artur Kubacki</dc:creator>
  <dc:description/>
  <cp:keywords/>
  <dc:language>en-US</dc:language>
  <cp:lastModifiedBy>Magdalena</cp:lastModifiedBy>
  <cp:lastPrinted>2021-05-25T10:19:00Z</cp:lastPrinted>
  <dcterms:modified xsi:type="dcterms:W3CDTF">2021-06-08T10:31:00Z</dcterms:modified>
  <cp:revision>64</cp:revision>
  <dc:subject/>
  <dc:title/>
</cp:coreProperties>
</file>