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1 do informacji o zamówieniu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K.271.153.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ŁOŻENIE I PIELĘGNACJA ŁĄK KWIETNYCH, POLA SŁONECZNIKOWEGO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Z PIELĘGNACJA ISTNIEJĄCEJ ŁĄKI KWIETNEJ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Style w:val="FontStyle33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</w:rPr>
        <w:t>Formularz kalkulacji ceny ofertowej</w:t>
      </w:r>
    </w:p>
    <w:p>
      <w:pPr>
        <w:pStyle w:val="Normal"/>
        <w:spacing w:lineRule="auto" w:line="276"/>
        <w:rPr>
          <w:rStyle w:val="FontStyle33"/>
          <w:rFonts w:ascii="Arial Narrow" w:hAnsi="Arial Narrow" w:cs="Arial"/>
          <w:i w:val="false"/>
          <w:i w:val="false"/>
          <w:sz w:val="22"/>
          <w:szCs w:val="22"/>
        </w:rPr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42"/>
        <w:gridCol w:w="1289"/>
        <w:gridCol w:w="1416"/>
        <w:gridCol w:w="191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pra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erzchnia (m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za 1 m2 (PLN brutto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(PLN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kol. 3 * 4)</w:t>
            </w:r>
          </w:p>
        </w:tc>
      </w:tr>
      <w:tr>
        <w:trPr>
          <w:trHeight w:val="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1</w:t>
            </w:r>
          </w:p>
        </w:tc>
      </w:tr>
      <w:tr>
        <w:trPr>
          <w:trHeight w:val="2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łożenie łąki kwietnej- ul. Olsztyński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lęgnacja łąki kwietnej- ul. Olsztyński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ofertowa łącznie część 1: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łożenie łąki kwietnej- ul. Piastowski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lęgnacja łąki kwietnej- ul. Piastowski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owa łącznie część 2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łożenie pola słonecznikowego- ul. Szosa Elblą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lęgnacja pola słonecznikowego- ul. Szosa Elbląs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owa łącznie część 3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lęgnacja łąki kwietnej- ul. Paderewskieg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ofertowa część 4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Uwaga: Wykonawca może złożyć ofertę na 1, 2, 3 lub 4 części.</w:t>
      </w:r>
    </w:p>
    <w:p>
      <w:pPr>
        <w:pStyle w:val="Normal"/>
        <w:spacing w:lineRule="auto" w:line="276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0:00Z</dcterms:created>
  <dc:creator>IGK</dc:creator>
  <dc:description/>
  <cp:keywords/>
  <dc:language>en-US</dc:language>
  <cp:lastModifiedBy>Magdalena</cp:lastModifiedBy>
  <cp:lastPrinted>2021-05-12T14:07:00Z</cp:lastPrinted>
  <dcterms:modified xsi:type="dcterms:W3CDTF">2021-05-12T12:07:00Z</dcterms:modified>
  <cp:revision>10</cp:revision>
  <dc:subject/>
  <dc:title/>
</cp:coreProperties>
</file>