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 Narrow" w:hAnsi="Arial Narrow"/>
          <w:b/>
          <w:bCs/>
        </w:rPr>
        <w:t>OR.271.107.2021</w:t>
        <w:tab/>
        <w:tab/>
        <w:tab/>
        <w:tab/>
        <w:tab/>
        <w:t>Załącznik nr 1.1 do Informacji o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STAWA ARTYKUŁÓW SANITARNYCH I ŚRODKÓW CZYSTOŚ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NA POTRZEBY URZĘDU MIEJSKIEGO W OSTRÓDZIE W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  <w:t>Formularz kalkulacji ceny ofertow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b/>
          <w:b/>
        </w:rPr>
      </w:pPr>
      <w:bookmarkStart w:id="0" w:name="_GoBack"/>
      <w:bookmarkEnd w:id="0"/>
      <w:r>
        <w:rPr>
          <w:rFonts w:cs="Arial Narrow" w:ascii="Arial Narrow" w:hAnsi="Arial Narrow"/>
          <w:b/>
        </w:rPr>
        <w:t>Wykaz artykułów sanitarnych i środków czystości dla Urzędu Miejskiego w Ostródzie w 2021 r.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3"/>
        <w:gridCol w:w="709"/>
        <w:gridCol w:w="1134"/>
        <w:gridCol w:w="1134"/>
        <w:gridCol w:w="709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Lp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pis artykuł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lość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artość PLN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1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apier toaletowy szary  jednowarstwowy, 160m, system dozowania  GIGANT( po 12 szt. w opakowan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apier toaletowy  biały, dwuwarstwowy, długość 125 m system dozowania  GIGANT, Jumbo celuloza 100 ( po 12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ęcznik papierowy dwuwarstwowy, szerokość 21 cm, długość 100 m, system dozowania TORK MATIC SYSTEM Soft Hand Towel Roll ( po 6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pa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ęcznik papierowy Papernet 403832 Specjal Hand Tawel Centrefeed ( po 6 szt.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ęcznik papierowy składany zielony opakowanie 4000 lis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łyn do pielęgnacji paneli PRONTO ( 0,75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Ścierka do podłogi z mikrofibry  „Kuchcik” duża  (XX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Ścierka do podłogi z mikrofibry „Grosik” du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leczko CIF do czyszczenia (0,7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łyn do mycia szyb z alkoholem Clin (500 ml) rozpylacz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Gąbki do mycia naczyń a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łyn Ludwik do mycia naczyń ( 1l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Rękawice gumowe rozmiar 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orki na śmieci Sanel 120 l a*25 rolek w zgrzewce kolory ( czarny, niebieski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orki  sanitarne A – 50; 20 rolek w zgrzewce kolory (zielony, żółty, brązowy, czarny i niebieski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orki na śmieci Sanel  30 l a*25 rolek w zgrzew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grze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Szczotka do WC z pojemnik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Szczotka do zamiatania z drew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Kij do szczotki do zamiat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Grabie do liści rozsuwa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Miotła ulicówka, nylon z kijem, długość włosa 13 c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ydło w płynie Clean 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Środek do mycia i pielęgnacji podłóg Merida Lava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Środek do gruntowego czyszczenia urządzeń sanitarnych Merida Super Sani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Środek do mycia mebli Merida Furn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Środek do mycia łazienek Merida Balnex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omestos  7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roszek do prania Ariel Color 3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kład do odświeżacza z dozownikiem Tork-Tork Premium  aerozol floral  a1 sys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en-US"/>
              </w:rPr>
              <w:t xml:space="preserve">Wkład do odświeżacza elektrycznego Gl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kład do odświeżacza elektrycznego Air W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Płyn uniwersalny do mycia podłóg, ścian, glazury  Flo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Wkład do odświeżacza z dozownikiem Mer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dkamieniacz do ekspresów DeLonghi EcoDecalk płyn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dświeżacz powietrza Glade by B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Filtr paper bags Vento 8 / Baby B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aski Tapi Deo odświeżacz w granulkach – saszet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Rękawice nitrylowe M -100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Płyn uniwersalny do mycia Zielona Herbata 5 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41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Cillit Bang Płyn do WC Kamień i Rdza  7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Fosol Odrdzewiacz i odtłuszczacz spray 5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Ajax płyn do mycia powierzchni 5 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op obrotowy Vileda Ultramat Turbo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Wkłady do Mopa obrotowego Vileda Ultramat Turbo X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Kapsułki Ariel Allin  1 Pods Color Kapsułki do prania Mega Pack -70 pra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Łącznie wartość 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Wykaz artykułów sanitarnych i środków czystości</w:t>
      </w:r>
      <w:r>
        <w:rPr>
          <w:rFonts w:cs="Arial" w:ascii="Arial Narrow" w:hAnsi="Arial Narrow"/>
          <w:b/>
          <w:bCs/>
          <w:sz w:val="22"/>
          <w:szCs w:val="22"/>
        </w:rPr>
        <w:t xml:space="preserve"> dla Komendy Straży Miejskiej  w Ostródzie       </w:t>
      </w:r>
    </w:p>
    <w:p>
      <w:pPr>
        <w:pStyle w:val="Standard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bCs/>
          <w:sz w:val="22"/>
          <w:szCs w:val="22"/>
        </w:rPr>
        <w:t>w 2021 r.</w:t>
      </w:r>
    </w:p>
    <w:p>
      <w:pPr>
        <w:pStyle w:val="Standard"/>
        <w:ind w:left="36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"/>
        <w:gridCol w:w="520"/>
        <w:gridCol w:w="4398"/>
        <w:gridCol w:w="709"/>
        <w:gridCol w:w="1134"/>
        <w:gridCol w:w="1276"/>
        <w:gridCol w:w="709"/>
        <w:gridCol w:w="1408"/>
        <w:gridCol w:w="9"/>
      </w:tblGrid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jednostkowa PLN </w:t>
            </w:r>
            <w:r>
              <w:rPr>
                <w:rFonts w:cs="Arial" w:ascii="Arial Narrow" w:hAnsi="Arial Narrow"/>
                <w:b/>
                <w:kern w:val="2"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jednostkowa PLN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artość PLN brutto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nik żel do WC 7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IX płyn do mycia podłóg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ęcznik papierowy składany zielony CP 23x25 4000 listków 3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orki na śmieci  60l.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 25 w ro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orki na śmieci 35 l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 15 w ro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ydło w płynie z dozownikiem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łyn do naczyń Ludwik 1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ąbka kuchenna  op. po 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ękawice nitrylowe  XL – Medical bez pudrowe opakowanie po 100 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ak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Ścierka Prima Maxi  10 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pak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kłady  do odświeżacza BAHIA 250ml.  do  pojemnika MARI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ret – granulki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łyn dezynfekujący Aniosgel 85 NPC</w:t>
            </w:r>
          </w:p>
          <w:p>
            <w:pPr>
              <w:pStyle w:val="Standard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ronto do mebl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ydło w płynie clean PRO 5 l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apier  toaletowy szar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rolk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Łącznie wartość II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 Narrow" w:hAnsi="Arial Narrow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Wykaz artykułów sanitarnych i środków czystości</w:t>
      </w:r>
      <w:r>
        <w:rPr>
          <w:rFonts w:cs="Arial" w:ascii="Arial Narrow" w:hAnsi="Arial Narrow"/>
          <w:b/>
          <w:bCs/>
          <w:sz w:val="22"/>
          <w:szCs w:val="22"/>
        </w:rPr>
        <w:t xml:space="preserve"> dla Wydziału GK w 2021 r.</w:t>
      </w:r>
    </w:p>
    <w:p>
      <w:pPr>
        <w:pStyle w:val="Standard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74" w:type="dxa"/>
        <w:jc w:val="left"/>
        <w:tblInd w:w="-3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945"/>
        <w:gridCol w:w="810"/>
        <w:gridCol w:w="1155"/>
        <w:gridCol w:w="1155"/>
        <w:gridCol w:w="615"/>
        <w:gridCol w:w="160"/>
        <w:gridCol w:w="11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artykułu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. 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Cena jednostkowa PLN </w:t>
            </w:r>
            <w:r>
              <w:rPr>
                <w:rFonts w:cs="Arial" w:ascii="Arial Narrow" w:hAnsi="Arial Narrow"/>
                <w:b/>
                <w:lang w:eastAsia="zh-CN"/>
              </w:rPr>
              <w:t>net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ena jednostkowa PLN brutt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artość PLN brutto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Clin window 500 ml atomiz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Stal połysk 500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fairy 1 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aks kostka do wc koszyk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Impuls – marmurek (atomizer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łyn do mycia podłóg FLOOR 1.5l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Mydło w płynie clean PRO 5 l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glio odtłuszczacz 750 ml spr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ligo odtłuszczacz płyn 750ml zapa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epta superfresh 0,75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Bros mucho spr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erida supersanitin 1l do urządzeń sanitarny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reen fresh odświeżacz 400 m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dświeżacz powietrza w żel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Ręczniki papierowe do rąk ( do zasobnika), składane, makulaturowe, zielone. </w:t>
            </w:r>
            <w:r>
              <w:rPr>
                <w:rFonts w:cs="Arial" w:ascii="Arial Narrow" w:hAnsi="Arial Narrow"/>
              </w:rPr>
              <w:t>a*4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apier toaletowy szary a*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cznik kuchenny mola a*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op obrotowy Vileda Ultramat TURBO X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wc z pojemniki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prima maxi a*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Ścierka domowa a*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Wkłady do </w:t>
            </w: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Mopa obrotowego Vileda Ultramat TURBO X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eczka do rąk żelazko, duża pcv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ryżowa ręczn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ąbki do zmywania a`5 max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opak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Grabie wachlarzowe, trzonek z drewna o długości 150 cm, szerokość części "wachlarza" od 47 do 55cm, wysokość części roboczej od 35 cm do 45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ij drewniany gwintowany 12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Grabie metal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z trzonkiem metalowy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ekator  FISKARS (112470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trze zapasowe do sekatora  FISKARS (112470) Nr ewidencyjny ostrza 112477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źwigniowe nożyce do żywopłotu FISKA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śniegowa kwazar pomarańczowa, trzonek z drewna, ergonomiczny uchwyt, aluminiowego wzmocnienie na krawędzi szufli, wysokość 132 cm, wymiar szufli 40x4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Łopata do lodu "pług"  szerokość  szufli 82cm, wysokość szufli 42cm, wysokość całkowita 127cm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Motyka z litym trzonkiem drewnianym. szerokość części roboczej 14cm, wysokość 12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kuwacz do lodu  szerokość części roboczej 17cm wysokość min. 110 c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color w:val="222222"/>
              </w:rPr>
              <w:t>Szczotka gospodarcza z metalowym trzonkiem120cm, Profi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iadro metalowe ocynkowane 12 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39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Kij plastikowy gwintowany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Konewka plastikowa 10 l z sitkie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padel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ufelka metalow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obocze rękawice zim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czotka do czyszczenia kostki brukowej na kiju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szt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kawice wampir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5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6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kawice robocze wzmacniane skórą rozmiar 1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7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ękawice robocze wykonane z poliestru powlekane od wewnętrznej części powłoką lateksu Kategoria ochrony: CEI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ękawice gumowe rozmiar M, antypoślizgow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ękawice lateksowe rozmiar  M *100 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opak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ękawice jednorazowe folia M *100 sz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a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orki sanel 60 l a*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Worki sanel 120 l a*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Worki 20 l a*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eklamówki 20l *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ak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Kamizelka ostrzegawcza żółta/żół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itko do pisuaru urial scre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omestos 0,75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Odkamieniacz w płyn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ce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ożyce sekator (fiskar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9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Łącznie wartość I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Netto: ………………………………………….</w:t>
            </w:r>
            <w:r>
              <w:rPr>
                <w:rFonts w:eastAsia="Times New Roman" w:cs="Arial" w:ascii="Arial Narrow" w:hAnsi="Arial Narrow"/>
                <w:b/>
                <w:color w:val="000000"/>
                <w:lang w:eastAsia="pl-PL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Brutto: …………………………………………………………</w:t>
            </w:r>
          </w:p>
        </w:tc>
      </w:tr>
    </w:tbl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zacunkowa ilość określona na podstawie lat ubieg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Łącznie pozycje I + II + III wartość netto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pozycje I + II + III wartość brutto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ieczątka i podpis Osoby upoważnio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"/>
          <w:b/>
          <w:b/>
          <w:bCs/>
        </w:rPr>
      </w:pPr>
      <w:r>
        <w:rPr>
          <w:rFonts w:cs="Arial-BoldMT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7:00Z</dcterms:created>
  <dc:creator>Artur Kubacki</dc:creator>
  <dc:description/>
  <cp:keywords/>
  <dc:language>en-US</dc:language>
  <cp:lastModifiedBy>Magdalena</cp:lastModifiedBy>
  <cp:lastPrinted>2020-01-09T12:18:00Z</cp:lastPrinted>
  <dcterms:modified xsi:type="dcterms:W3CDTF">2021-04-06T10:51:00Z</dcterms:modified>
  <cp:revision>40</cp:revision>
  <dc:subject/>
  <dc:title/>
</cp:coreProperties>
</file>