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2"/>
          <w:szCs w:val="22"/>
        </w:rPr>
        <w:t>(Dz.U. z 2019 r., poz. 2019 ze zm.)</w:t>
      </w:r>
      <w:r>
        <w:rPr>
          <w:rFonts w:cs="Arial Narrow" w:ascii="Arial Narrow" w:hAnsi="Arial Narrow"/>
          <w:b/>
          <w:sz w:val="22"/>
          <w:szCs w:val="22"/>
        </w:rPr>
        <w:t xml:space="preserve"> pn.: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STAWA ARTYKUŁÓW SANITARNYCH I ŚRODKÓW CZYSTOŚCI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NA POTRZEBY URZĘDU MIEJSKIEGO W OSTRÓDZIE W 2021 ROKU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>R.271.107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zości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do maksymalnej kwoty: ………………………… PLN brutto (słownie: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Sukcesywnie, w miarę potrzeb Zamawiającego, zgodnie z opisem przedmiotu zamówienia i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załącznik nr 1.1 do informacji </w:t>
        <w:br/>
        <w:t>o zamówieniu</w:t>
      </w:r>
      <w:r>
        <w:rPr>
          <w:rFonts w:cs="Arial Narrow" w:ascii="Arial Narrow" w:hAnsi="Arial Narrow"/>
          <w:b/>
          <w:iCs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od dnia podpisania umowy (kwiecień </w:t>
        <w:br/>
        <w:t xml:space="preserve">2021 r.) do 31 grudnia 2021 r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2"/>
          <w:szCs w:val="22"/>
        </w:rPr>
        <w:t xml:space="preserve">załącznik nr 2 </w:t>
        <w:br/>
        <w:t>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</cp:lastModifiedBy>
  <cp:lastPrinted>2020-01-08T11:44:00Z</cp:lastPrinted>
  <dcterms:modified xsi:type="dcterms:W3CDTF">2021-04-06T08:48:00Z</dcterms:modified>
  <cp:revision>73</cp:revision>
  <dc:subject/>
  <dc:title/>
</cp:coreProperties>
</file>