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OR.271.112.2021</w:t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OSTAWA ARTYKUŁÓW BIUR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NA POTRZEBY URZĘDU MIEJSKIEGO W OSTRÓDZIE W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biurowych dla Urzędu Miejskiego w Ostródzie w 2021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68"/>
        <w:gridCol w:w="4591"/>
        <w:gridCol w:w="850"/>
        <w:gridCol w:w="993"/>
        <w:gridCol w:w="992"/>
        <w:gridCol w:w="709"/>
        <w:gridCol w:w="1275"/>
        <w:gridCol w:w="133"/>
      </w:tblGrid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PLN brutto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klejąca C6 SP wymiary: 114 x 162 mm opakowanie po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Koperta biała samoklejąca C6 SP wymiary:114 x 162 mm /okno prawe/pakowane po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klejąca DL SP  wymiary: 110 x 220 mm/pakowane po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klejąca DL SP okno prawe wymiary: 110 x 220 mm /pakowane po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biała samoklejąca B5 SK wymiary:176 x 250 mm / opakowanie po 50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biała samoklejąca C4 wymiary 229 x 324 mm /opakowanie po 25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Koperta z rozszerzonym bokiem i spodem biała C4 wymiar 229 x 324 x 38 mm /opakowanie 25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z rozszerzonym bokiem i spodem biała E4 wymiary: 280 x 400 x 40 mm /opakowanie po 25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Koperta z rozszerzonym bokiem i spodem biała E4+ wymiary: 300 x 458 x 40 mm (opakowanie po 1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ier HP Office A3 ( 1 ryza 500 ark.) 80 g/m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y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HP  Office A4 (1 ryza 500 ark.) 80 g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ki samoprzylepne żółte DONAU wymiary: 38 x 51mm ( 3 blocz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ki samoprzylepne żółte DONAU wymiary: 76 x 76 mm ( bloczek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8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ki samoprzylepne żółte DONAU wymiary: 76 x 101 mm ( bloczek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urowa klejona biała  OFFICE wymiary: 85 x 85 x 40mm ( bloczek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ki indeksujące Stick’n  5 kolorów neon 45 x 12 mm ( ilość kart. 100 ) jedn. sprz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teczki  samoprzylepne Super Sticky 48 x 48mm po 90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z dźwignią format A4,75 mm, typu Office z dwustronną etykietą opisową na grzbiecie, okuciami metalowymi na dolnych krawędziach, okutym otworem na palec/różne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z dźwignią format A-4, 50 mm, typu Off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do akt osobowych format A4: rozszerzany grzbiet lub oczka umożliwiające wpięcie do segregatora,  wewnątrz przekładki A B C 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 barwiąca Asatro AS-RIR40T czerwono czarna ( jedno opakowanie 2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 do maszynek RO 57/30 (10 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65 kartek E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40 kartek E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acz zszywający do 30 kartek E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zki ergonomiczne biurowe 21 cm Tit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Nożyczki biurowe 16 cm Tit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ówka metalowa pojedyn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miękki wpinany zawieszany A4 (jedno opakowanie 1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miękki wpinany A4 (jedno opakowanie 1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Koszulki krystaliczne  A4 (100 szt. opak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z gumką A4 kartonowa biała z nadruki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oroszyt szary zwykły   (opakowanie 50 szt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oczkowy cały (opakowanie 5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oroszyt wiązany (opakowanie 50 szt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oczkowy ½ (połówka) (opakowanie 5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z gumką A4 kartonowa biała gład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ąsy skoroszytowe /pakowane 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Pióro kulkowe  Niebieske frixton  0,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óro kulkowe  Czerwone frixton  0,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pióra  frixton niebieskiego (pakowane 3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pióra frixton Czerwony ( pakowane 3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2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automatycznie chowany wkład przezroczysta obudowa,  gumowy uchwyt kulka z węgliku wolframu, nie plamiący, wymienny wkład, UNI SD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długopisu j.w. niebieski, czar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Długopis żelowy handy, wymienny wkład, automatyczn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długopisu żel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, samoprzylepna okrągła podstawka, na sprężynce, 90 uhg leż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typu Corv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Ołówek odporny na złamania , łatwo temperujący się o twardości 2B STAB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 odporny na złamania  łatwo temperujący się, miękki  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 ze ściętą końców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a  ołówkowa do stosowania na papierze, średnia STAEDT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Korektor w taśmie IDEST 5mm x 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rektor w piór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, różne kolory, tusz odporny na wyschnięcie, fibrowa plastikowa końcówka oprawiona w metal typ Stab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 Termiczna  RT 57/25 (10 szt. w opakowan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 automatyczny  Matic Clas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ty do ołówków j.w. /fiolka 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łki na dokumenty (rynien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ykiety do segregatorów szerokich (opak. 25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Etykiety do segregatorów wąskich (opak.25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zywacz E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 Archiwizacyjny  ( opakowanie 100 szt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bezbarwna biurowa 18x20 (opakowanie 8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sz czerwony do stemp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sz czarny do stemp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uszka do stemp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w sztyfcie Glue Stick 26mm 35g (opakowanie 12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jnik do taśmy klejącej biurowej Ea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ipy biurowe 41 mm (opakowanie 12 szt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y bezpieczne B5  Deposafe z niebieskim paskiem 200 x 255 (opakowanie 10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cienkie Akumulatory Energizer AAA HR3 (opakowanie 4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terie cienkie Energizer AAA-LR03 (opakowanie 4 szt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standardowa Energizer AA LR6 (opakowanie 4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LR 14 Energizer Base (opakowanie  2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ki Grand  369 Staples  No 24/6 (opakowanie 100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ufladki na dokumenty VIP GRAND lakierowany metal w kolorze czarnym lub srebr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acz biurowy okrągły 33mm (opakowanie 10 x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 32mm (opakowanie 12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jemnik magnetyczny na spinacze Off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kładki plastikowe  kolor A4  Esselte (20 koloró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8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kolorowe wąskie DONAU do wpinania w pionie oraz w poziomie (kpl.100 sz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A4 1-31 Esse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A4 A-Z Esse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do segregatora /opakowanie 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s okrągły 15mm /opakowanie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biurowy siatka-czarny PX1733 ID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rive Kingston  DT G3 128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tnik A5 Oxford Sig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szyt w kratkę twarda opra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spinacze Tit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9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orowidz teleadresowy  Office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jetstream SXN-101-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jetstream SXN-101-07/opakowanie 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jetstream SX-101 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jetstream SX-101 UNI/opakowanie 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9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dła archiwizacyjne A4,1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 w kratkę  A5 32 k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pch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z gumką A4 na dwie narożne gum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4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Taures żelowy TDA -02  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5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y do w/w długopisów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6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endarz biurkowy na 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7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ier wizytówkowy gładki biały i kremowy                     ( w opak. 20 arkuszy 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8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kulator CASIO  MX—8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09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ładki skóropodobne do bindowania  A4  ( opakowanie 100 szt.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0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wizytówkowy Holland biały i kremowy ( opakowanie 50 arkuszy 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1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ła archiwizacyjne DONAU ( szer.grzbietu 95 m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2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pakowa brązowa  48 mm x 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3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dwustronna  o grubości 1 mm 24mm x 5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4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ło kopertowe bezkwasowe  BESKID 350x260x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5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ężone powietrz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6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a suchościeralna w ramie (magnetyczna) format 90 x 120 cm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7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kery suchościeralne czarn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8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żyk biurowy do papieru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19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śma szeroka przezroczysta pakowa  wymiary 48 x 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0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zepy Command średnie: 4 komplety z rzepam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1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kład na biurko z kalendarzem DURABL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2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podkładu na biurko 25 arkus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3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na koper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4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kulator Vector VC-800X  2 Power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5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a korkowa duż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6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lia streczowa przezroczyst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127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na Flipchar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/>
                <w:b/>
                <w:bCs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Arial" w:cs="Arial"/>
          <w:b/>
          <w:b/>
          <w:bCs/>
        </w:rPr>
      </w:pPr>
      <w:r>
        <w:rPr>
          <w:rFonts w:cs="Arial Narrow" w:ascii="Arial Narrow" w:hAnsi="Arial Narrow"/>
          <w:sz w:val="21"/>
          <w:szCs w:val="21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biurowych dla Komendy Straży Miejskiej  w Ostródzie w 2021 r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6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67"/>
        <w:gridCol w:w="4584"/>
        <w:gridCol w:w="708"/>
        <w:gridCol w:w="993"/>
        <w:gridCol w:w="1134"/>
        <w:gridCol w:w="708"/>
        <w:gridCol w:w="1267"/>
        <w:gridCol w:w="9"/>
      </w:tblGrid>
      <w:tr>
        <w:trPr/>
        <w:tc>
          <w:tcPr>
            <w:tcW w:w="1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Standard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eastAsia="Arial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 ksero gramatura 80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nding Covers ( light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4HK 229x324 mm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czka papierowa wiąz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zen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gregator A4 (7,5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gregator A4 (5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(granatowy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9skóra krem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akreślacz żół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rektor w długopi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szywki  No 24/6 10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oszul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loczki samoprzylepne 75x75 mm. 100 ka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kładki samoprzylepne indeksujące 10x50 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ej biurowy w sztyfc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lia do laminow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ipsy archiwizacyjne do spinania dokument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zbiety do bindowania średnica 22 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zbiety do bindowania średnica 18 m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czka z klipsem format A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wartość netto PLN 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wartość brutto PLN ….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Słownie wartość brutto PLN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9:00Z</dcterms:created>
  <dc:creator>Magdalena</dc:creator>
  <dc:description/>
  <cp:keywords/>
  <dc:language>en-US</dc:language>
  <cp:lastModifiedBy>m.kaliszewska</cp:lastModifiedBy>
  <cp:lastPrinted>2020-01-09T08:41:00Z</cp:lastPrinted>
  <dcterms:modified xsi:type="dcterms:W3CDTF">2021-04-09T10:12:00Z</dcterms:modified>
  <cp:revision>20</cp:revision>
  <dc:subject/>
  <dc:title/>
</cp:coreProperties>
</file>