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.271.38.2021</w:t>
        <w:tab/>
        <w:tab/>
        <w:tab/>
        <w:tab/>
        <w:tab/>
        <w:tab/>
        <w:tab/>
        <w:t>Załącznik nr 4 do Informacji o zamówieniu</w:t>
      </w:r>
    </w:p>
    <w:p>
      <w:pPr>
        <w:pStyle w:val="Normal"/>
        <w:ind w:left="284" w:hanging="28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1"/>
        <w:gridCol w:w="2977"/>
        <w:gridCol w:w="3402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cje nt. spełnia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mogów określonych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z Zamawiając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3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kazana osoba: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uprawnienia projektowe w branży drogowej bez ograniczeń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IDFont+F2"/>
                <w:sz w:val="22"/>
                <w:szCs w:val="22"/>
              </w:rPr>
            </w:pPr>
            <w:r>
              <w:rPr>
                <w:rFonts w:cs="CIDFont+F2" w:ascii="Arial Narrow" w:hAnsi="Arial Narrow"/>
                <w:sz w:val="22"/>
                <w:szCs w:val="22"/>
              </w:rPr>
              <w:t xml:space="preserve">opracowanie Programu Funkcjonalno-Użytkowego dla zadania pn.: </w:t>
              <w:br/>
              <w:t xml:space="preserve">„Budowa ronda na skrzyżowaniu </w:t>
              <w:br/>
              <w:t>ulic Olsztyńskiej, Drwęcki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IDFont+F2" w:ascii="Arial Narrow" w:hAnsi="Arial Narrow"/>
                <w:sz w:val="22"/>
                <w:szCs w:val="22"/>
              </w:rPr>
              <w:t>i Niepodległości w Ostródzie”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5664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osoby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Magdalena</cp:lastModifiedBy>
  <dcterms:modified xsi:type="dcterms:W3CDTF">2021-02-10T08:35:00Z</dcterms:modified>
  <cp:revision>60</cp:revision>
  <dc:subject/>
  <dc:title>Załącznik nr 8 do SIWZ</dc:title>
</cp:coreProperties>
</file>