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K.271.512.202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OCZYSZCZANIE JEZIORA DRWĘCKIEGO W OBRĘBIE LINII BRZEGOWEJ ORAZ W OBRĘBIE PRZYSTANI WODNYCH, MOLA, POMOSTU NART WODNYCH ORAZ RZEKI DRWĘCY Z PŁYWAJĄCYCH ODPADÓW KOMUNALNYCH ORAZ Z PŁYWAJĄCEJ ROŚLINNOŚCI WODNEJ USZKODZONEJ PRZEZ JEDNOSTKI PŁYWAJĄCE, W 2021 ROKU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Wykaz urządzeń technicznych dostępnych wykonawcy w celu wykonania zamówieni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93"/>
        <w:gridCol w:w="796"/>
        <w:gridCol w:w="2693"/>
        <w:gridCol w:w="23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rzędzia/sprzę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yp/mod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a o podstawie dysponowania zasobem</w:t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t>Załącznik nr 4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sz w:val="5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3:00Z</dcterms:created>
  <dc:creator> </dc:creator>
  <dc:description/>
  <cp:keywords/>
  <dc:language>en-US</dc:language>
  <cp:lastModifiedBy>m.kaliszewska</cp:lastModifiedBy>
  <cp:lastPrinted>2010-09-20T08:37:00Z</cp:lastPrinted>
  <dcterms:modified xsi:type="dcterms:W3CDTF">2020-12-30T11:33:00Z</dcterms:modified>
  <cp:revision>36</cp:revision>
  <dc:subject/>
  <dc:title/>
</cp:coreProperties>
</file>