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UBLIKACJA PRASOWA OGŁOSZEŃ I ARTYKUŁÓW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LA POTRZEB URZĘDU MIEJSKIEGO W OSTRÓDZIE W 2021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R</w:t>
      </w:r>
      <w:r>
        <w:rPr>
          <w:rFonts w:cs="Arial" w:ascii="Arial Narrow" w:hAnsi="Arial Narrow"/>
          <w:b/>
          <w:sz w:val="22"/>
          <w:szCs w:val="22"/>
        </w:rPr>
        <w:t>.271.27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Część 1.</w:t>
      </w:r>
      <w:r>
        <w:rPr>
          <w:rFonts w:cs="Arial Narrow" w:ascii="Arial Narrow" w:hAnsi="Arial Narrow"/>
          <w:sz w:val="22"/>
          <w:szCs w:val="22"/>
        </w:rPr>
        <w:t xml:space="preserve"> Publikacja ogłoszeń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3 ogłoszenia (każde o powierzchni ½ strony, w kolorystyce czarno-białej)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x ………………………………...…. PLN brutto = …………………………………………………. PLN brutt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ogłoszenia (każde o powierzchni ¼ strony, w kolorystyce czarno-białej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15 ogłoszeń (każde o powierzchni ok.168 c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, przybliżona wielkość ogłoszenia 16,00 cm x 10,50 cm) w kolorystyce czarno-białej</w:t>
      </w:r>
      <w:r>
        <w:rPr>
          <w:rFonts w:cs="Arial Narrow" w:ascii="Arial Narrow" w:hAnsi="Arial Narrow"/>
          <w:sz w:val="22"/>
          <w:szCs w:val="22"/>
        </w:rPr>
        <w:t xml:space="preserve"> 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0 ogłoszeń (każde o powierzchni 8 cm x 3,50 cm w kolorystyce czarno-białej)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Część 1 (a+b+c+d) - …………………………………….. PLN brutto</w:t>
      </w:r>
      <w:r>
        <w:rPr>
          <w:rFonts w:cs="Arial Narrow" w:ascii="Arial Narrow" w:hAnsi="Arial Narrow"/>
          <w:sz w:val="22"/>
          <w:szCs w:val="22"/>
        </w:rPr>
        <w:t>, w tym ……….…… % VAT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Część 2.</w:t>
      </w:r>
      <w:r>
        <w:rPr>
          <w:rFonts w:cs="Arial Narrow" w:ascii="Arial Narrow" w:hAnsi="Arial Narrow"/>
          <w:sz w:val="22"/>
          <w:szCs w:val="22"/>
        </w:rPr>
        <w:t xml:space="preserve"> P</w:t>
      </w:r>
      <w:r>
        <w:rPr>
          <w:rFonts w:cs="Arial" w:ascii="Arial Narrow" w:hAnsi="Arial Narrow"/>
          <w:sz w:val="22"/>
          <w:szCs w:val="22"/>
        </w:rPr>
        <w:t>ublikacja artykułów promocyjnych w wydawnictwie prasowym o zasięgu lokalnym (wydawanym na terenie miasta Ostróda) o nakładzie minimum 8.000 egz. w wydaniu co najmniej dwutygodniowy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 artykułów (każdy o powierzchni 1 strony, w pełnej kolorystyce),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...…. 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 artykułów (każdy o powierzchni ½ strony, w pełnej kolorystyce),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16 artykułów (każdy o powierzchni ¼ strony, w pełnej kolorystyce)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Część 2 (a+b+c) - …………………………………….. PLN brutto</w:t>
      </w:r>
      <w:r>
        <w:rPr>
          <w:rFonts w:cs="Arial Narrow" w:ascii="Arial Narrow" w:hAnsi="Arial Narrow"/>
          <w:sz w:val="22"/>
          <w:szCs w:val="22"/>
        </w:rPr>
        <w:t>, w tym ……….…… % VAT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ind w:left="284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Część 1 – w tygodniku o zasięgu lokalnym (wydawanym na terenie powiatu ostródzkiego) o tytule: …………………………………………………………, wydawanym w pełnej gamie kolorów, o średnim nakładzie tygodniowym:  .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2 –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: </w:t>
      </w:r>
      <w:r>
        <w:rPr>
          <w:rFonts w:cs="Arial" w:ascii="Arial Narrow" w:hAnsi="Arial Narrow"/>
          <w:sz w:val="22"/>
          <w:szCs w:val="22"/>
        </w:rPr>
        <w:t>od dnia podpisania umowy (luty 2021 roku)  do dnia 31 grudnia 2021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19-12-13T12:26:00Z</cp:lastPrinted>
  <dcterms:modified xsi:type="dcterms:W3CDTF">2021-01-29T11:26:00Z</dcterms:modified>
  <cp:revision>71</cp:revision>
  <dc:subject/>
  <dc:title/>
</cp:coreProperties>
</file>