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MOWA NR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ZP.272.32.3.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 Doraźne utrzymanie i pielęgnacja zieleni miejskiej na terenie miasta Ostród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dnia 15 lutego 2021 r. do dnia 15 listopada 2021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 umowy obejmuje: koszenie trawników, koszenie traw, chwastów i innych roślin, wiosenne wygrabienie trawników z pozostałych jesiennych liści, uschniętych traw, odpadów komunalnych, jesienne wygrabianie liści, pielęgnacja żywopłotów, pielęgnowanie drzew i krzewów, zbieranie odpadów komunalnych m.in. papierów, butelek, folii, puszek, połamanych gałęzi i innych odpadów komunalnych, wraz z wywozem </w:t>
        <w:br/>
        <w:t xml:space="preserve">do miejsca utylizacji, w zakresie zgodnym z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o których mowa w ust. 3 odbywać się będą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w terminie do …… dni od zgłoszeni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Zamawiającemu do zaakceptowania w terminie 5 dni od dnia podpisania umowy opisu sposobu zagospodarowania odpadów powstałych w wyniku prowadzonych prac, </w:t>
        <w:br/>
        <w:t>w szczególności ze wskazaniem sposobu transportu odpadów, miejsca magazynowania i unieszkodliwiania odpadów, zgodnie z obowiązującymi przepisami- koszt zagospodarowania odpadów został ujęty w cenie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umowy, odbywał się będzie zgodnie z zaakceptowanym </w:t>
      </w:r>
      <w:r>
        <w:rPr>
          <w:rFonts w:cs="Arial Narrow" w:ascii="Arial Narrow" w:hAnsi="Arial Narrow"/>
          <w:sz w:val="22"/>
          <w:szCs w:val="22"/>
        </w:rPr>
        <w:t>opisem sposobu zagospodarowania odpadó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 </w:t>
      </w:r>
      <w:r>
        <w:rPr>
          <w:rFonts w:cs="Arial" w:ascii="Arial Narrow" w:hAnsi="Arial Narrow"/>
          <w:i/>
          <w:iCs/>
          <w:sz w:val="22"/>
          <w:szCs w:val="22"/>
        </w:rPr>
        <w:t>(robocizna, materiały 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 % VAT (słownie: ……………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, płatna będzie w okresach miesięcznych, zgodnie z faktyczną ilością wykonanych prac, w oparciu o następujące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3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umowy, jest rachunkiem umożliwiającym płatność w ramach mechanizmu podzielonej płatności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9, co uniemożliwi Zamawiającemu dokonanie płatności w terminie określonym w ust. 3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ażdorazowo, w przypadku niezachowania przez Wykonawcę terminu, o którym mowa § 1 ust. 4, Zamawiający naliczy Wykonawcy karę umowną w wysokości 1000,00 złotych za każdy rozpoczęty dzień zwłok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nadto naliczy Wykonawcy karę umowną w przypad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7 ust. 1 pkt 1- w wysokości 0,1 % wynagrodzenia netto, o którym mowa w § 2 ust. 1, za każdy rozpoczęty dzień zwłoki w zatrudnieniu na podstawie umowy o pracę pracowników wykonujących czynności </w:t>
        <w:br/>
        <w:t xml:space="preserve">w zakresie realizacji zamówienia, polegające na bezpośrednim fizycznym wykonywaniu prac, zgodnie </w:t>
        <w:br/>
        <w:t>z zobowiązaniem wynikającym z § 7 ust. 1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7 ust. 1 pkt 2- </w:t>
      </w:r>
      <w:r>
        <w:rPr>
          <w:rFonts w:cs="Arial" w:ascii="Arial Narrow" w:hAnsi="Arial Narrow"/>
          <w:sz w:val="22"/>
          <w:szCs w:val="22"/>
        </w:rPr>
        <w:t xml:space="preserve">w wysokości 0,1 % wynagrodzenia netto, o którym mowa w § 2 ust. 1, za każde brakujące </w:t>
        <w:br/>
        <w:t>1/2 etatu w stosunku do liczby etatów wynikającej z oferty Wykonawcy, za każdy rozpoczęty dzień zwłoki w zatrudnieniu na podstawie umowy 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20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 xml:space="preserve">lub niewłaściwego zabezpieczenia terenu przed dostępem osób trzecich, w przypadku wystąpienia zdarzenia, o którym mowa w § 4 ust. 2; skierowania, bez akceptacji Zamawiającego, do nadzorowania usług innej osoby niż wskazana w ofercie Wykonawcy; realizacji umowy niezgodnie z </w:t>
      </w:r>
      <w:r>
        <w:rPr>
          <w:rFonts w:cs="Arial Narrow" w:ascii="Arial Narrow" w:hAnsi="Arial Narrow"/>
          <w:i/>
          <w:sz w:val="22"/>
          <w:szCs w:val="22"/>
        </w:rPr>
        <w:t>opisem sposobu zagospodarowania odpadów</w:t>
      </w:r>
      <w:r>
        <w:rPr>
          <w:rFonts w:cs="Arial" w:ascii="Arial Narrow" w:hAnsi="Arial Narrow"/>
          <w:i/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nadzoru, będzie traktowana jako przerwa wynikająca z przyczyn zależnych od Wykonawcy i może stanowić podstawę do odstąpienia od umowy </w:t>
        <w:br/>
        <w:t>przez Zamawiającego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usług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oświadcza, że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trudnieni przy realizacji przedmiotu umowy, przez cały okres realizacji umowy, na podstawie umowy </w:t>
        <w:br/>
        <w:t xml:space="preserve">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, zgodnie ze zobowiązaniem złożonym w ofercie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5 lutego 2021 r., termin realizacji przedmiotu umowy rozpocznie się z dniem podpisania umowy i zakończy dnia 15 listopad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2"/>
        <w:szCs w:val="22"/>
      </w:rPr>
      <w:t>załącznik nr 3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 </dc:creator>
  <dc:description/>
  <cp:keywords/>
  <dc:language>en-US</dc:language>
  <cp:lastModifiedBy>karol.zuranski</cp:lastModifiedBy>
  <cp:lastPrinted>2011-09-27T12:10:00Z</cp:lastPrinted>
  <dcterms:modified xsi:type="dcterms:W3CDTF">2020-12-22T06:57:00Z</dcterms:modified>
  <cp:revision>58</cp:revision>
  <dc:subject/>
  <dc:title/>
</cp:coreProperties>
</file>