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i/>
          <w:sz w:val="22"/>
          <w:szCs w:val="22"/>
        </w:rPr>
        <w:t>(wzór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UMOWA NR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 ZP.272.32.4.2020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warta dnia 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miną Miejską Ostróda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 siedzibą 14-100 Ostróda, ul. Adama Mickiewicza 24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P: 741-209-06-54; REGON: 510743404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kontrasygnacie Skarbnika Miasta- Marty Bożęckiej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, prowadzącym działalność gospodarczą na podstawie wpisu do ……………………, pod nr ………………, z siedzibą …………………………………………………………………………………………, NIP: ……………………………; wysokość kapitału zakładowego ……………………………,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podstawie przeprowadzonego przetargu nieograniczonego, Zamawiający powierza, a Wykonawca przyjmuje do wykonania, zgodnie z ofertą: Utrzymanie i pielęgnacja zieleni miejskiej na terenie miasta Ostróda, w zakresie: wycinki, leczenia oraz cięć pielęgnacyjnych drzew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- od dnia 1 stycznia 2021 r. do dnia 31 grudnia 2021 r.</w:t>
      </w:r>
      <w:r>
        <w:rPr>
          <w:rStyle w:val="FootnoteCharacters"/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 Narrow" w:hAnsi="Arial Narrow"/>
          <w:color w:val="000000"/>
          <w:sz w:val="22"/>
          <w:szCs w:val="22"/>
        </w:rPr>
        <w:footnoteReference w:id="2"/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obejmuje wycinkę, leczenie oraz cięcia pielęgnacyjne w zakresie określonym w opisie wycinki drzew </w:t>
      </w:r>
      <w:r>
        <w:rPr>
          <w:rFonts w:cs="Arial" w:ascii="Arial Narrow" w:hAnsi="Arial Narrow"/>
          <w:i/>
          <w:sz w:val="22"/>
          <w:szCs w:val="22"/>
        </w:rPr>
        <w:t>(załącznik nr 9 do SIWZ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cinki oraz cięcia pielęgnacyjne drzew odbywać się będą tylko i wyłącznie za zgodą lub na żądanie Zamawiającego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Drewno pozyskane w wyniku wycinki oraz cięć pielęgnacyjnych drzew Wykonawca każdorazowo przewiezie na miejsce składowania wskazane przez Zamawiającego, na odległość do 2km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zaistnienia konieczności rozszerzenia usługi o prace polegające na wycince oraz cięciach pielęgnacyjnych drzew nieprzewidzianych umową, rozszerzony zakres rzeczowy będzie realizowany </w:t>
        <w:br/>
        <w:t xml:space="preserve">w oparciu o stawki jednostkowe określone w kalkulacji ceny ofertowej </w:t>
      </w:r>
      <w:r>
        <w:rPr>
          <w:rFonts w:cs="Arial" w:ascii="Arial Narrow" w:hAnsi="Arial Narrow"/>
          <w:i/>
          <w:sz w:val="22"/>
          <w:szCs w:val="22"/>
        </w:rPr>
        <w:t>(przeniesiony z oferty- załącznik nr 4d do SIWZ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usługę będzie realizował przy użyciu środka transportu spełniającego normę emisji spalin </w:t>
        <w:br/>
        <w:t xml:space="preserve">EURO …… .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Realizacja przedmiotu zamówienia przy użyciu środka transportu niezgodnego z ofertą Wykonawcy, </w:t>
      </w:r>
      <w:r>
        <w:rPr>
          <w:rFonts w:cs="Arial Narrow" w:ascii="Arial Narrow" w:hAnsi="Arial Narrow"/>
          <w:i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i/>
          <w:sz w:val="22"/>
          <w:szCs w:val="22"/>
        </w:rPr>
        <w:t>nienależytego wywiązywania się Wykonawcy z powierzonych mu obowiązków.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4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……………………… PLN brutto, w tym … % VAT </w:t>
      </w:r>
      <w:r>
        <w:rPr>
          <w:rFonts w:cs="Arial" w:ascii="Arial Narrow" w:hAnsi="Arial Narrow"/>
          <w:i/>
          <w:sz w:val="22"/>
          <w:szCs w:val="22"/>
        </w:rPr>
        <w:t>(słownie: …… …………………………………………………………………………………………………………… złotych brutto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leżność przysługująca Wykonawcy za realizację przedmiotu zamówienia, określona w ust. 1, płatna będzie w okresach miesięcznych, zgodnie z faktyczną ilością wykonanych prac, w oparciu stawki jednostkowe określone w kalkulacji ceny ofertowej </w:t>
      </w:r>
      <w:r>
        <w:rPr>
          <w:rFonts w:cs="Arial" w:ascii="Arial Narrow" w:hAnsi="Arial Narrow"/>
          <w:i/>
          <w:sz w:val="22"/>
          <w:szCs w:val="22"/>
        </w:rPr>
        <w:t>(przeniesiony z oferty- załącznik nr 4d do SIWZ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łatność wynagrodzenia, o którym mowa w ust. 2, następować będzie w terminie do 30 dni od dnia przedłożenia Zamawiającemu prawidłowo wystawionej faktury VAT wraz z protokółem odbioru usługi za dany miesiąc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włokę w płatnościach określonych w ust. 3, Wykonawca może naliczyć odsetki w wysokości ustawowej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</w:t>
        <w:br/>
        <w:t>nie będzie podlegać waloryzacji w toku realizacji przedmiotu zamówi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może ulec zmianie w przypadku ustawowej zmiany stawki podatku od towarów i usług VAT. Zmiana wynagrodzenia określonego w ust. 1 z uwagi na zmianę stawki podatku od towarów i usług VAT, nie wymaga aneksu </w:t>
        <w:br/>
        <w:t>do umowy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ktury, o których mowa w ust. 3, Wykonawca może przesłać Zamawiającemu w postaci ustrukturyzowanych faktur elektronicznych na konto Zamawiającego otwarte na platformie elektronicznej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  <w:r>
        <w:rPr>
          <w:rFonts w:cs="Arial" w:ascii="Arial Narrow" w:hAnsi="Arial Narrow"/>
          <w:sz w:val="22"/>
          <w:szCs w:val="22"/>
        </w:rPr>
        <w:t xml:space="preserve"> ………………………… 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przysługujące Wykonawcy zostanie opłacone z zastosowaniem mechanizmu podzielonej płatności, zgodnie z ustawą z dnia 11 marca 2004 r. o podatku od towarów i usług </w:t>
      </w:r>
      <w:r>
        <w:rPr>
          <w:rFonts w:cs="Arial Narrow" w:ascii="Arial Narrow" w:hAnsi="Arial Narrow"/>
          <w:i/>
          <w:sz w:val="22"/>
          <w:szCs w:val="22"/>
        </w:rPr>
        <w:t xml:space="preserve">(t.j. Dz.U. z 2020 r., </w:t>
        <w:br/>
        <w:t>poz. 106 ze zm.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oświadcza, że rachunek bankowy wskazany w fakturach za zrealizowany przedmiot umowy, jest rachunkiem umożliwiającym płatność w ramach mechanizmu podzielonej płatności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, gdy rachunek bankowy wskazany przez Wykonawcę nie będzie spełniał wymogów określonych w ust. 9, co uniemożliwi Zamawiającemu dokonanie płatności w terminie określonym w ust. 3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należytego wywiązywania się Wykonawcy z powierzonych mu obowiązków określonych w § 1 </w:t>
      </w:r>
      <w:r>
        <w:rPr>
          <w:rFonts w:cs="Arial" w:ascii="Arial Narrow" w:hAnsi="Arial Narrow"/>
          <w:i/>
          <w:iCs/>
          <w:sz w:val="22"/>
          <w:szCs w:val="22"/>
        </w:rPr>
        <w:t>(nienależyte wykonanie powierzonych prac lub ich niewykonanie)</w:t>
      </w:r>
      <w:r>
        <w:rPr>
          <w:rFonts w:cs="Arial" w:ascii="Arial Narrow" w:hAnsi="Arial Narrow"/>
          <w:sz w:val="22"/>
          <w:szCs w:val="22"/>
        </w:rPr>
        <w:t xml:space="preserve">, Zamawiający naliczy </w:t>
        <w:br/>
        <w:t>i potrąci kary umowne w wysokości 0,5% wynagrodzenia netto określonego w § 2 ust. 1, za każdy rozpoczęty dzień zwłoki w prawidłowym wykonaniu usługi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 xml:space="preserve">(nienależyte wykonanie powierzonych mu prac lub ich niewykonanie) </w:t>
      </w:r>
      <w:r>
        <w:rPr>
          <w:rFonts w:cs="Arial" w:ascii="Arial Narrow" w:hAnsi="Arial Narrow"/>
          <w:sz w:val="22"/>
          <w:szCs w:val="22"/>
        </w:rPr>
        <w:t xml:space="preserve">lub niepodjęcie natychmiastowych działań </w:t>
        <w:br/>
        <w:t>w przypadkach konieczności bezzwłocznego podjęcia czynności z uwagi na zagrożenie życia lub mienia osób trzecich, Zamawiający może powierzyć wykonanie prac innemu podmiotowi, za wykonaną usługę obciążając Wykonawcę. Powyższe nie zwalnia Wykonawcy z zapłacenia kar umownych, o których mowa w ust. 1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ażdorazowo, w przypadku niezachowania przez Wykonawcę terminu, o którym mowa części I pkt 2 lit. a opisu wycinki drzew </w:t>
      </w:r>
      <w:r>
        <w:rPr>
          <w:rFonts w:cs="Arial" w:ascii="Arial Narrow" w:hAnsi="Arial Narrow"/>
          <w:i/>
          <w:sz w:val="22"/>
          <w:szCs w:val="22"/>
        </w:rPr>
        <w:t>(załącznik nr 9 do SIWZ)</w:t>
      </w:r>
      <w:r>
        <w:rPr>
          <w:rFonts w:cs="Arial" w:ascii="Arial Narrow" w:hAnsi="Arial Narrow"/>
          <w:sz w:val="22"/>
          <w:szCs w:val="22"/>
        </w:rPr>
        <w:t>, Zamawiający naliczy Wykonawcy karę umowną w wysokości 50,00 złotych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 lub rozwiązania umowy z przyczyn za które odpowiedzialność ponosi Wykonawca, Zamawiający naliczy i będzie dochodził karę umowną w wysokości 10 % wynagrodzenia, </w:t>
        <w:br/>
        <w:t>o którym mowa w § 2 ust. 1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 udokumentowania przez Wykonawcę posiadania aktualnego ubezpieczenia, o którym mowa w § 4 ust. 6 i 7, Zamawiający może potrącić z należnego Wykonawcy wynagrodzenia, karę umowną </w:t>
        <w:br/>
        <w:t xml:space="preserve">w wysokości 0,05 % wynagrodzenia netto określonego w § 2 ust. 1, za każdy rozpoczęty dzień zwłoki </w:t>
        <w:br/>
        <w:t>w zawarciu stosownej umowy ubezpieczenia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awiający ponadto naliczy Wykonawcy karę umowną w przypadku </w:t>
      </w:r>
      <w:r>
        <w:rPr>
          <w:rFonts w:cs="Arial Narrow" w:ascii="Arial Narrow" w:hAnsi="Arial Narrow"/>
          <w:sz w:val="22"/>
          <w:szCs w:val="22"/>
        </w:rPr>
        <w:t>niewypełnienia obowiązku zatrudnienia pracowników na podstawie umowy o pracę</w:t>
      </w:r>
      <w:r>
        <w:rPr>
          <w:rFonts w:cs="Arial" w:ascii="Arial Narrow" w:hAnsi="Arial Narrow"/>
          <w:sz w:val="22"/>
          <w:szCs w:val="22"/>
        </w:rPr>
        <w:t xml:space="preserve">, wynikającego z § 7 ust. 1 - w wysokości 0,1 % wynagrodzenia netto, o którym mowa w § 2 ust. 1, za każdy rozpoczęty dzień zwłoki w zatrudnieniu na podstawie umowy </w:t>
        <w:br/>
        <w:t>o pracę pracowników wykonujących czynności w zakresie realizacji zamówienia, polegające na bezpośrednim fizycznym wykonywaniu prac, zgodnie z zobowiązaniem wynikającym z § 7 ust. 1;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powierzone mu czynności wykonywał będzie przy zachowaniu zasad bezpieczeństwa i higieny pracy </w:t>
      </w:r>
      <w:r>
        <w:rPr>
          <w:rFonts w:cs="Arial" w:ascii="Arial Narrow" w:hAnsi="Arial Narrow"/>
          <w:i/>
          <w:sz w:val="22"/>
          <w:szCs w:val="22"/>
        </w:rPr>
        <w:t>(BHP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 xml:space="preserve">np. uszkodzenie elementów infrastruktury technicznej </w:t>
      </w:r>
      <w:r>
        <w:rPr>
          <w:rFonts w:cs="Arial" w:ascii="Arial Narrow" w:hAnsi="Arial Narrow"/>
          <w:i/>
          <w:sz w:val="22"/>
          <w:szCs w:val="22"/>
        </w:rPr>
        <w:t>(sieci energetycznej, telekomunikacyjnej, gazowej, wodnej, kanalizacyjnej, itd.)</w:t>
      </w:r>
      <w:r>
        <w:rPr>
          <w:rFonts w:cs="Arial" w:ascii="Arial Narrow" w:hAnsi="Arial Narrow"/>
          <w:sz w:val="22"/>
          <w:szCs w:val="22"/>
        </w:rPr>
        <w:t xml:space="preserve"> i tym podobnych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ach, o których mowa w ust. 2, Wykonawca bezzwłocznie zabezpieczy teren, na którym doszło </w:t>
        <w:br/>
        <w:t>do zdarzenia przed dostępem osób trzecich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, jak również odpowiedzialność za ewentualne zdarzenia z tytułu wadliwego wykonania czynności określonych w § 1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umowy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do posiadania przez cały okres realizacji przedmiotu umowy, aktualnego ubezpieczenia od odpowiedzialności cywilnej w zakresie prowadzonej działalności związanej z przedmiotem zamówienia na kwotę minimum </w:t>
      </w:r>
      <w:r>
        <w:rPr>
          <w:rFonts w:cs="Arial" w:ascii="Arial Narrow" w:hAnsi="Arial Narrow"/>
          <w:color w:val="000000"/>
          <w:sz w:val="22"/>
          <w:szCs w:val="22"/>
        </w:rPr>
        <w:t>50.000,00 PLN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czasie realizacji przedmiotu zamówienia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emu przysługuje prawo do wypowiedzenia lub odstąpienia od umowy w przypadku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tąpienia istotnej zmiany okoliczności powodującej, że: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umowy nie leży w interesie publicznym, czego nie można było przewidzieć w chwili zawarcia umowy, w szczególności nie przyznanie lub cofnięcie środków budżetowych na realizację przedmiotu umowy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alsze wykonywanie umowy może zagrozić istotnemu interesowi bezpieczeństwa państwa </w:t>
        <w:br/>
        <w:t>lub bezpieczeństwu publicznem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nakazanego przez organ publiczny zajęcia majątku Wykonawcy</w:t>
      </w:r>
      <w:r>
        <w:rPr>
          <w:rFonts w:cs="Arial" w:ascii="Arial Narrow" w:hAnsi="Arial Narrow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kwidacji, złożenia wniosku o ogłoszenie upadłości lub rozwiązania przedsiębiorstwa Wykonawcy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uzasadnionego przerwania przez Wykonawcę wykonywania przedmiotu umowy po bezskutecznym upływie terminu wyznaczonego przez Zamawiającego na wznowienie jego wykonywania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ykonywania przez Wykonawcę przedmiotu umowy wadliwie lub w sposób sprzeczny z umową, </w:t>
        <w:br/>
        <w:t xml:space="preserve">po bezskutecznym upływie terminu wyznaczonego przez Zamawiającego na dokonanie przez Wykonawcę zmiany sposobu wykonywania przedmiotu umowy </w:t>
      </w:r>
      <w:r>
        <w:rPr>
          <w:rFonts w:cs="Arial Narrow" w:ascii="Arial Narrow" w:hAnsi="Arial Narrow"/>
          <w:i/>
          <w:sz w:val="22"/>
          <w:szCs w:val="22"/>
        </w:rPr>
        <w:t xml:space="preserve">(np.: nieprzestrzegania przez Wykonawcę zasad BHP; </w:t>
      </w:r>
      <w:r>
        <w:rPr>
          <w:rFonts w:cs="Arial" w:ascii="Arial Narrow" w:hAnsi="Arial Narrow"/>
          <w:i/>
          <w:sz w:val="22"/>
          <w:szCs w:val="22"/>
        </w:rPr>
        <w:t xml:space="preserve">niepowiadomienia bezzwłocznie Zamawiającego i/lub właściwych służb i niezabezpieczenia </w:t>
        <w:br/>
        <w:t>lub niewłaściwego zabezpieczenia terenu przed dostępem osób trzecich, w przypadku wystąpienia zdarzenia, o którym mowa w § 4 ust. 2; skierowania, bez akceptacji Zamawiającego, do nadzorowania usług innej osoby niż wskazana w ofercie Wykonawcy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wiązywania się przez Wykonawcę z obowiązków określonych w umowie po bezskutecznym upływie terminu wyznaczonego przez Zamawiającego na jego wykonanie </w:t>
      </w:r>
      <w:r>
        <w:rPr>
          <w:rFonts w:cs="Arial Narrow" w:ascii="Arial Narrow" w:hAnsi="Arial Narrow"/>
          <w:i/>
          <w:sz w:val="22"/>
          <w:szCs w:val="22"/>
        </w:rPr>
        <w:t xml:space="preserve">(np.: </w:t>
      </w:r>
      <w:r>
        <w:rPr>
          <w:rFonts w:cs="Arial" w:ascii="Arial Narrow" w:hAnsi="Arial Narrow"/>
          <w:i/>
          <w:sz w:val="22"/>
          <w:szCs w:val="22"/>
        </w:rPr>
        <w:t xml:space="preserve">nieposiadania przez Wykonawcę aktualnego ubezpieczenia, o którym mowa w § 4 ust. 6; </w:t>
      </w:r>
      <w:r>
        <w:rPr>
          <w:rFonts w:cs="Arial Narrow" w:ascii="Arial Narrow" w:hAnsi="Arial Narrow"/>
          <w:i/>
          <w:sz w:val="22"/>
          <w:szCs w:val="22"/>
        </w:rPr>
        <w:t>niewywiązywania się z obowiązku zatrudnienia pracowników na podstawie umowy o pracę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owiedzenie lub odstąpienie od umowy powinno nastąpić pod rygorem nieważności na piśmie i zawierać uzasadnienie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zie wypowiedzenia umowy, w uzgodnionym przez Strony terminie, o ile będzie to możliwe w danych okolicznościach- przy udziale drugiej Strony- zostanie sporządzony protokół wykonanych prac zgodnie </w:t>
        <w:br/>
        <w:t>ze stanem faktycznym na dzień wypowiedz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stąpienie od umowy przez Zamawiającego z przyczyn wymienionych w ust. 1 może być dokonane </w:t>
        <w:br/>
        <w:t>w terminie 30 dni od dnia powzięcia wiadomości o ich wystąpieniu i nie stanowi podstawy roszczeń odszkodowawczych Wykonawcy wobec Zamawiającego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dzór nad pracami objętymi umową z upoważnienia Zamawiającego sprawować będzie:</w:t>
      </w:r>
    </w:p>
    <w:p>
      <w:pPr>
        <w:pStyle w:val="ListParagraph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Inspektor ds. ochrony środowiska- Beata Janowiak.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Koordynator- ………………………………, tel.: ………………………………, e-mail: ………………………………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oże proponować zmianę osoby, wskazanej w ust. 2 z tym, że zmiana taka jest możliwa jedynie za uprzednią pisemną zgodą Zamawiającego. Wykonawca jest uprawniony do złożenia wniosku o zmianę koordynatora, w następujących przypadkach:</w:t>
      </w:r>
    </w:p>
    <w:p>
      <w:pPr>
        <w:pStyle w:val="Akapitzlist"/>
        <w:numPr>
          <w:ilvl w:val="0"/>
          <w:numId w:val="6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oroby lub innych zdarzeń losowych, powodujących czasową lub trwałą niezdolność osoby do pracy;</w:t>
      </w:r>
    </w:p>
    <w:p>
      <w:pPr>
        <w:pStyle w:val="Akapitzlist"/>
        <w:numPr>
          <w:ilvl w:val="0"/>
          <w:numId w:val="6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ie wywiązywania się osoby z obowiązków wynikających z umowy; </w:t>
      </w:r>
    </w:p>
    <w:p>
      <w:pPr>
        <w:pStyle w:val="Akapitzlist"/>
        <w:numPr>
          <w:ilvl w:val="0"/>
          <w:numId w:val="6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Tahoma" w:ascii="Arial Narrow" w:hAnsi="Arial Narrow"/>
          <w:sz w:val="22"/>
          <w:szCs w:val="22"/>
        </w:rPr>
        <w:t xml:space="preserve">jeżeli zmiana osoby stanie się konieczna z jakichkolwiek innych przyczyn niezależnych od Wykonawcy </w:t>
      </w:r>
      <w:r>
        <w:rPr>
          <w:rFonts w:cs="Tahoma" w:ascii="Arial Narrow" w:hAnsi="Arial Narrow"/>
          <w:i/>
          <w:sz w:val="22"/>
          <w:szCs w:val="22"/>
        </w:rPr>
        <w:t>(np. rezygnacji, itp.)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akolwiek przerwa w realizacji umowy wynikająca z braku nadzoru, będzie traktowana jako przerwa wynikająca z przyczyn zależnych od Wykonawcy i może stanowić podstawę do odstąpienia od umowy przez Zamawiającego z przyczyn leżących po stronie Wykonawcy.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ierowanie, bez akceptacji Zamawiającego, do nadzorowania robót innej osoby niż wskazana w ofercie Wykonawcy, stanowi podstawę do rozwiązania umowy z przyczyn leżących po stronie Wykonawcy.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zaakceptuje wniosek, o którym mowa w ust. 3 w przypadku gdy nowy koordynator będzie miał porównywalne uprawnienia. Zamawiający może odmówić zaakceptowania zmiany jw. w szczególności </w:t>
        <w:br/>
        <w:t xml:space="preserve">gdy uprawnienia osoby, którą Wykonawca chce skierować do realizacji usługi, nie pozwoliłoby Wykonawcy </w:t>
        <w:br/>
        <w:t>na uzyskanie zamówienia.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 xml:space="preserve">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ust. 7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oświadcza, że: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wykonywaniu prac będą zatrudnieni przez Wykonawcę lub podwykonawcę </w:t>
        <w:br/>
        <w:t xml:space="preserve">na podstawie umowy o pracę w rozumieniu art. 22 § 1 ustawy z dnia 26 czerwca 1974 r. Kodeks pracy </w:t>
        <w:br/>
      </w:r>
      <w:r>
        <w:rPr>
          <w:rFonts w:cs="Tahoma" w:ascii="Arial Narrow" w:hAnsi="Arial Narrow"/>
          <w:i/>
          <w:sz w:val="22"/>
          <w:szCs w:val="22"/>
        </w:rPr>
        <w:t>(t.j. Dz.U. z 2020 r., poz. 1320 ze zm.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a każde wezwanie Zamawiającego w wyznaczonym terminie, wykonawca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u w:val="single"/>
        </w:rPr>
        <w:t>oświadczenie wykonawcy lub podwykonawcy</w:t>
      </w:r>
      <w:r>
        <w:rPr>
          <w:rFonts w:cs="Arial" w:ascii="Arial Narrow" w:hAnsi="Arial Narrow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2"/>
          <w:numId w:val="9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</w:t>
        <w:br/>
        <w:t xml:space="preserve">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8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 xml:space="preserve">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9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</w:t>
        <w:br/>
        <w:t>za ostatni okres rozliczeniowy;</w:t>
      </w:r>
    </w:p>
    <w:p>
      <w:pPr>
        <w:pStyle w:val="Normal"/>
        <w:numPr>
          <w:ilvl w:val="2"/>
          <w:numId w:val="9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</w:t>
        <w:br/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 przypadku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z przyczyn leżących po stronie Wykonawcy </w:t>
        <w:br/>
        <w:t xml:space="preserve">w przypadku niewywiązywania się Wykonawcy z obowiązku zatrudnienia pracowników na podstawie umowy </w:t>
        <w:br/>
        <w:t>o pracę.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Normal"/>
        <w:numPr>
          <w:ilvl w:val="1"/>
          <w:numId w:val="7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stawie Prawo zamówień publicznych.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1 stycznia 2021 r., termin realizacji przedmiotu umowy rozpocznie się z dniem podpisania umowy i zakończy dnia 31 grudnia 2021 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szystkie załączniki do SIWZ powołane we wzorze umowy, zostaną przeniesione jako załączniki do umo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" w:ascii="Arial Narrow" w:hAnsi="Arial Narrow"/>
          <w:i/>
          <w:sz w:val="18"/>
          <w:szCs w:val="18"/>
        </w:rPr>
        <w:t>(Dz.U. z 2018 r. poz. 2191 ze zm.)</w:t>
      </w:r>
      <w:r>
        <w:rPr>
          <w:rFonts w:cs="Arial" w:ascii="Arial Narrow" w:hAnsi="Arial Narrow"/>
          <w:sz w:val="18"/>
          <w:szCs w:val="18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nazwę podwykonawc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>załącznik nr 3d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  <w:lang w:eastAsia="pl-PL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cs="Arial"/>
    </w:rPr>
  </w:style>
  <w:style w:type="character" w:styleId="WW8Num12z2">
    <w:name w:val="WW8Num12z2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  <w:i w:val="false"/>
      <w:color w:val="000000"/>
    </w:rPr>
  </w:style>
  <w:style w:type="character" w:styleId="WW8Num19z3">
    <w:name w:val="WW8Num1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b/>
      <w:bCs/>
      <w:sz w:val="22"/>
      <w:szCs w:val="22"/>
      <w:shd w:fill="FFFFFF" w:val="clear"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overflowPunct w:val="true"/>
      <w:autoSpaceDE w:val="true"/>
      <w:spacing w:lineRule="exact" w:line="274" w:before="300" w:after="0"/>
      <w:ind w:hanging="380"/>
      <w:textAlignment w:val="auto"/>
    </w:pPr>
    <w:rPr>
      <w:sz w:val="22"/>
      <w:szCs w:val="22"/>
      <w:lang w:val="en-US"/>
    </w:rPr>
  </w:style>
  <w:style w:type="paragraph" w:styleId="Nagwek1">
    <w:name w:val="Nagłówek #1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00"/>
      <w:ind w:hanging="380"/>
      <w:textAlignment w:val="auto"/>
    </w:pPr>
    <w:rPr>
      <w:rFonts w:ascii="Calibri" w:hAnsi="Calibri" w:eastAsia="Calibri" w:cs="Calibri"/>
      <w:b/>
      <w:bCs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46:00Z</dcterms:created>
  <dc:creator>Żurański</dc:creator>
  <dc:description/>
  <cp:keywords/>
  <dc:language>en-US</dc:language>
  <cp:lastModifiedBy>karol.zuranski</cp:lastModifiedBy>
  <cp:lastPrinted>2015-11-25T08:27:00Z</cp:lastPrinted>
  <dcterms:modified xsi:type="dcterms:W3CDTF">2020-12-22T10:08:00Z</dcterms:modified>
  <cp:revision>84</cp:revision>
  <dc:subject/>
  <dc:title/>
</cp:coreProperties>
</file>