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b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Utrzymanie i konserwacja zieleni miejskiej na terenie miasta Ostróda”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. Utrzymanie i pielęgnacja zieleni miejskiej wraz z oczyszczaniem nawierzchni alejek w parku </w:t>
        <w:br/>
        <w:t>ul. Czarnieckiego- Herdera, na cmentarzach wojennych ul. Jagiełły, ul. Chrobrego i na innych zieleńcach na terenie miasta Ostróda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94"/>
        <w:gridCol w:w="1289"/>
        <w:gridCol w:w="2538"/>
        <w:gridCol w:w="2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nawierzch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erzchnia (m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a utrzymania </w:t>
              <w:br/>
              <w:t>i konserwacji 1 m2 w okresie 1 roku (PLN brutto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(PLN brutto)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kol. 3 * 4)</w:t>
            </w:r>
          </w:p>
        </w:tc>
      </w:tr>
      <w:tr>
        <w:trPr>
          <w:trHeight w:val="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wni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6.961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jki, ścieżki rowerowe, mostki i inne tereny utwardzo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29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251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owa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zakresie określonym SIWZ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IGK</dc:creator>
  <dc:description/>
  <cp:keywords/>
  <dc:language>en-US</dc:language>
  <cp:lastModifiedBy>karol.zuranski</cp:lastModifiedBy>
  <cp:lastPrinted>2007-10-23T15:17:00Z</cp:lastPrinted>
  <dcterms:modified xsi:type="dcterms:W3CDTF">2020-12-21T13:50:00Z</dcterms:modified>
  <cp:revision>44</cp:revision>
  <dc:subject/>
  <dc:title/>
</cp:coreProperties>
</file>