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e do SIWZ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Utrzymanie i konserwacja zieleni miejskiej na terenie miasta Ostróda”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Część 2. Założenie i pielęgnacja łąk kwietnych, pola słonecznikowego oraz pielęgnacja istniejącej łąki kwietnej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51"/>
        <w:gridCol w:w="1289"/>
        <w:gridCol w:w="1418"/>
        <w:gridCol w:w="191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zaj pra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wierzchnia (m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za 1 m2 (PLN brutto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(PLN brutto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kol. 3 * 4)</w:t>
            </w:r>
          </w:p>
        </w:tc>
      </w:tr>
      <w:tr>
        <w:trPr>
          <w:trHeight w:val="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łożenie łąki kwietnej- ul. Olsztyńskie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łożenie łąki kwietnej- ul. Piastowskie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łożenie pola słonecznikowego- ul. Szosa Elbląs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lęgnacja łąki kwietnej- ul. Olsztyńskie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lęgnacja łąki kwietnej- ul. Piastowskie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lęgnacja pola słonecznikowego- ul. Szosa Elbląs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lęgnacja łąki kwietnej- ul. Paderewskieg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a ofertowa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zakresie określonym SIWZ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30:00Z</dcterms:created>
  <dc:creator>IGK</dc:creator>
  <dc:description/>
  <dc:language>en-US</dc:language>
  <cp:lastModifiedBy>karol.zuranski</cp:lastModifiedBy>
  <cp:lastPrinted>2007-10-23T15:17:00Z</cp:lastPrinted>
  <dcterms:modified xsi:type="dcterms:W3CDTF">2020-12-21T14:37:00Z</dcterms:modified>
  <cp:revision>3</cp:revision>
  <dc:subject/>
  <dc:title/>
</cp:coreProperties>
</file>