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a do SIWZ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ęści 1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701"/>
        <w:gridCol w:w="2268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załącznika graficzn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opisowa zawartości załą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 trawników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wierzchnia alejek, </w:t>
              <w:br/>
              <w:t>ścieżek rowerowych, mostków i innych terenów utwardzonych w 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rzeże jeziora- umocnienia beton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brzeże nad jez. Drwęckim na odcinku od pola namiotowego przy OSW KS SOKÓŁ do plaży miejskiej przy ul. 3 Maja, fontanna przy ul. Mickiewicza, molo nad jez. Drwęckim, zieleń przed amfiteat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nia brzegowa jez. Drwęckiego- od Klubu Żeglarskiego p. Zembrzuskiego do cieku wodnego przy ul. 3 Maja w Ostródzie, ujście rzeki Drwęcy do wypożyczalni nart wodnych, do ujścia  kanału mły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9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200,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 775,0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3:00Z</dcterms:created>
  <dc:creator>Janowiak</dc:creator>
  <dc:description/>
  <cp:keywords/>
  <dc:language>en-US</dc:language>
  <cp:lastModifiedBy>karol.zuranski</cp:lastModifiedBy>
  <cp:lastPrinted>2020-11-18T13:28:00Z</cp:lastPrinted>
  <dcterms:modified xsi:type="dcterms:W3CDTF">2020-12-18T12:58:00Z</dcterms:modified>
  <cp:revision>58</cp:revision>
  <dc:subject/>
  <dc:title/>
</cp:coreProperties>
</file>