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b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terenów zieleni miejskiej objętej zamówieniem 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ześć 2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4477"/>
        <w:gridCol w:w="1560"/>
        <w:gridCol w:w="184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załącznika graficzneg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opisowa zawartości załą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w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 alejek, ścieżek rowerowych, mostków i innych terenów utwardzonych w 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miejski przy ul. Czarnieckiego - ul. Herdera, zieleńce na pasażu przy ul. Czarnieckiego i ul. Sienkiewi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 2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k/zamku i przy parkingu, k/szkoły muzycznej i budynku Nr 1 Plac 1000-lecia,  pas zieleni wzdłuż rzeki k/Urzędu Miej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przed i za  budynkiem Urzędu Miej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Jagiełły- Cmentarz z okresu II wojny świat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400,00</w:t>
            </w:r>
          </w:p>
        </w:tc>
      </w:tr>
      <w:tr>
        <w:trPr>
          <w:trHeight w:val="2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hrobrego- cmentarz z okresu I wojny światowej oraz dojście do cmentar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,00</w:t>
            </w:r>
          </w:p>
        </w:tc>
      </w:tr>
      <w:tr>
        <w:trPr>
          <w:trHeight w:val="2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róg ul. 11 Listopada – ul. Pienięż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9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90,00</w:t>
            </w:r>
          </w:p>
        </w:tc>
      </w:tr>
      <w:tr>
        <w:trPr>
          <w:trHeight w:val="59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ółem :                                                                                                               41 251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8:00Z</dcterms:created>
  <dc:creator>Janowiak</dc:creator>
  <dc:description/>
  <cp:keywords/>
  <dc:language>en-US</dc:language>
  <cp:lastModifiedBy>karol.zuranski</cp:lastModifiedBy>
  <dcterms:modified xsi:type="dcterms:W3CDTF">2020-12-18T12:59:00Z</dcterms:modified>
  <cp:revision>23</cp:revision>
  <dc:subject/>
  <dc:title/>
</cp:coreProperties>
</file>