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a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typu dywanowego na wysokość od 3 cm do 5 c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dzienne zbieranie papierów, puszek, butelek, gałęzi i innych zanieczyszczeń z terenów objętych zamówieniem, szczególnie przy leżankach, altanach wierzbinowych, pergoli wierzbinowej, tunelach wierzbinowych, przy wiatach, przy ławkach parkowych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ęgnowanie drzew niskich o wysokości do 5 mb i krzewów:</w:t>
      </w:r>
    </w:p>
    <w:p>
      <w:pPr>
        <w:pStyle w:val="Akapitzlist"/>
        <w:numPr>
          <w:ilvl w:val="0"/>
          <w:numId w:val="16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16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z drzew do wysokości 2 mb, w tym usuwanie konarów i gałęzi w celu ochrony drzew rosnących pod ich okapem,</w:t>
      </w:r>
    </w:p>
    <w:p>
      <w:pPr>
        <w:pStyle w:val="Akapitzlist"/>
        <w:numPr>
          <w:ilvl w:val="0"/>
          <w:numId w:val="16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pielęgnacyjne krzewów, usuwanie starych i martwych pędów oraz cięcia gałęzi zachowując naturalny pokrój krzewów w okresie wiosennym w terminie do dnia 30 kwietnia, a w okresie jesiennym do dnia 31 października </w:t>
      </w:r>
    </w:p>
    <w:p>
      <w:pPr>
        <w:pStyle w:val="Akapitzlist"/>
        <w:numPr>
          <w:ilvl w:val="0"/>
          <w:numId w:val="16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rzew niskich obumarłych i obumierających po uzgodnieniu z Zamawiającym, w ciągu 1 tyg. od dnia zgłoszenia Zamawiającego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13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dolnych gałęzi i konarów z drzew wysokich do wysokości 3 mb, </w:t>
      </w:r>
    </w:p>
    <w:p>
      <w:pPr>
        <w:pStyle w:val="Normal"/>
        <w:numPr>
          <w:ilvl w:val="0"/>
          <w:numId w:val="13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0 kwietnia, w okresie późniejszym na bieżą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ożenie młodych drzew i krzewów nawozami wieloskładnikowymi, wolnodziałającymi w terminie i dawce zaleceń producenta, raz w roku w okresie wczesnowiosenny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</w:t>
      </w:r>
      <w:r>
        <w:rPr>
          <w:rFonts w:cs="Arial" w:ascii="Arial Narrow" w:hAnsi="Arial Narrow"/>
          <w:b/>
          <w:color w:val="000000"/>
          <w:sz w:val="22"/>
          <w:szCs w:val="22"/>
        </w:rPr>
        <w:t>na długości 970 mb, żywopłotu</w:t>
      </w:r>
      <w:r>
        <w:rPr>
          <w:rFonts w:cs="Arial" w:ascii="Arial Narrow" w:hAnsi="Arial Narrow"/>
          <w:sz w:val="22"/>
          <w:szCs w:val="22"/>
        </w:rPr>
        <w:t xml:space="preserve">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. Po wykonaniu prac teren należy uprzątnąć, odpady roślinne zgarnąć w pryzmy, załadować na środek transportowy, wywieść i zutylizować,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(piasek, liście, śmieci) do poziomu gruntu,</w:t>
      </w:r>
    </w:p>
    <w:p>
      <w:pPr>
        <w:pStyle w:val="Akapitzlist"/>
        <w:numPr>
          <w:ilvl w:val="1"/>
          <w:numId w:val="2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trzymanie i pielęgnacja kwietników sezonowych i roślin wieloletnich: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gotowywanie, dowiezienie ziemi urodzajnej i obsadzenie kwietników sezonowych </w:t>
      </w:r>
      <w:r>
        <w:rPr>
          <w:rFonts w:cs="Arial" w:ascii="Arial Narrow" w:hAnsi="Arial Narrow"/>
          <w:i/>
          <w:sz w:val="22"/>
          <w:szCs w:val="22"/>
        </w:rPr>
        <w:t>(miejsce i rodzaj zgodnie z załącznikiem Nr 5a, 8a do SIWZ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ta letnia- nasadzenia w terminie do 31 maja.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roślinny niezbędny do nasadzeń zabezpiecza Wykonawca we własnym zakresie i na własny koszt, gatunki roślin uzgadnia każdorazowo z Zamawiającym. W przypadku braku akceptacji przez Zamawiającego, materiału nasadzeniowego Wykonawca musi wymienić na inny.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kwiatów i roślin wieloletnich w pełnej żywotności, 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trzymywanie w czystości rabat, 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oraz na bieżąco usuwanie chwastów i roślin niepożądanych na kwietnikach wieloletnich, łąkach kwietnych,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 krawędzi (linii) trawnika przy elementach małej architektury, rabatach i łące kwietnej,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wanie wg potrzeb zgodnie ze sztuka ogrodniczą- zieleńca k/fontanny ul. Mickiewicza oraz zieleńca przy placu zabaw ul. Mickiewicza- poprzez istniejący system automatycznego nawadniania, 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lewanie wg potrzeb zgodnie ze sztuką ogrodniczą, w przypadku roślin w donicach kaskadowych </w:t>
        <w:br/>
        <w:t>i w donicach na słupach oświetleniowych przy dużych upałach (powyżej 27 stopni C) podlewanie codzienne (ok. 10-14 l/latarnie),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roślin wieloletnich w okresie wegetacji odpowiednimi dla danej rośliny nawozami w dawkach </w:t>
        <w:br/>
        <w:t xml:space="preserve">w/g zaleceń producenta, w przypadku roślin w donicach kaskadowych i w donicach na słupach oświetleniowych, co drugie podlewanie wykonujemy z pożywką rozpuszczoną w wodzie, nawozem wieloskładnikowym do roślin kwitnących w dawce podanej na opakowaniu (1,5 -2kg na 1000 l wody)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 w przypadku roślin w donicach kaskadowych i w donicach na słupach oświetleniowych przy wystąpieniu długotrwałych opadów deszczu tj. 3-5 dni, zalecamy oprysk roślin środkiem  grzybobójczym,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niżanie poziomu rabat poprzez wybranie nadmiaru ziemi i piasku (po sprzątaniu i akcji zima) z rabat skrajnych zasypanych kor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zupełnianie kory w ilości 20 m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3 </w:t>
      </w:r>
      <w:r>
        <w:rPr>
          <w:rFonts w:cs="Arial" w:ascii="Arial Narrow" w:hAnsi="Arial Narrow"/>
          <w:sz w:val="22"/>
          <w:szCs w:val="22"/>
        </w:rPr>
        <w:t xml:space="preserve">na rabatach wyściółkowanych, 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kamienia płukanego w ilości 5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o frakcji od 8 do 16 mm na rabatach żwirowych, 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cięcia nadziemnych części roślin cebulowych po kwitnieniu, usuwanie przekwitłych kwiatostanów, zasychających liści, cięcia nadziemnych części roślin wieloletnich m.in. traw ozdobnych,</w:t>
      </w:r>
    </w:p>
    <w:p>
      <w:pPr>
        <w:pStyle w:val="Akapitzlist"/>
        <w:numPr>
          <w:ilvl w:val="0"/>
          <w:numId w:val="12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oślin na okres zimowy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EJKI GRUNTOWE I BETONOWE:</w:t>
      </w:r>
    </w:p>
    <w:p>
      <w:pPr>
        <w:pStyle w:val="Akapitzlist"/>
        <w:numPr>
          <w:ilvl w:val="2"/>
          <w:numId w:val="4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trzymywanie w czystości: (zbieranie papierów, puszek, butelek i innych zanieczyszczeń),</w:t>
      </w:r>
    </w:p>
    <w:p>
      <w:pPr>
        <w:pStyle w:val="Akapitzlist"/>
        <w:numPr>
          <w:ilvl w:val="2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iatanie dwa razy w tygodniu tj. poniedziałek i piątek utwardzonych alejek, chodników, schodów, mostów </w:t>
        <w:br/>
        <w:t xml:space="preserve">i mola oraz usuwanie odpadów (zmiotek) ze sprzątania tych terenów, </w:t>
      </w:r>
    </w:p>
    <w:p>
      <w:pPr>
        <w:pStyle w:val="Akapitzlist"/>
        <w:numPr>
          <w:ilvl w:val="2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alejek gruntowych,</w:t>
      </w:r>
    </w:p>
    <w:p>
      <w:pPr>
        <w:pStyle w:val="Akapitzlist"/>
        <w:numPr>
          <w:ilvl w:val="2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mechaniczne polegające na  usuwaniu roślin z systemem korzeniowym z nawierzchni utwardzonych </w:t>
      </w:r>
      <w:r>
        <w:rPr>
          <w:rFonts w:cs="Arial" w:ascii="Arial Narrow" w:hAnsi="Arial Narrow"/>
          <w:i/>
          <w:sz w:val="22"/>
          <w:szCs w:val="22"/>
        </w:rPr>
        <w:t>(płyt chodnikowych, kostki brukowej, asfaltu w tym schodów, mostków)</w:t>
      </w:r>
      <w:r>
        <w:rPr>
          <w:rFonts w:cs="Arial" w:ascii="Arial Narrow" w:hAnsi="Arial Narrow"/>
          <w:sz w:val="22"/>
          <w:szCs w:val="22"/>
        </w:rPr>
        <w:t xml:space="preserve"> lub odchwaszczanie, zebraniu odpadów w pryzmy i wywozie,  </w:t>
      </w:r>
    </w:p>
    <w:p>
      <w:pPr>
        <w:pStyle w:val="Akapitzlist"/>
        <w:numPr>
          <w:ilvl w:val="2"/>
          <w:numId w:val="4"/>
        </w:numPr>
        <w:ind w:left="284" w:hanging="28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i innych zanieczyszczeń do miejsca utylizacji,</w:t>
      </w:r>
    </w:p>
    <w:p>
      <w:pPr>
        <w:pStyle w:val="Akapitzlist"/>
        <w:numPr>
          <w:ilvl w:val="2"/>
          <w:numId w:val="4"/>
        </w:numPr>
        <w:ind w:left="284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okresie zimowym:</w:t>
      </w:r>
      <w:r>
        <w:rPr>
          <w:rFonts w:cs="Arial" w:ascii="Arial Narrow" w:hAnsi="Arial Narrow"/>
          <w:sz w:val="22"/>
          <w:szCs w:val="22"/>
        </w:rPr>
        <w:t xml:space="preserve"> usuwanie śliskości poprzez oczyszczanie alejek ze śniegu, lodu, błota pośniegowego przez usunięcie i odgarnięcie w sposób zapewniający swobodny ruch pieszy, piasek do posypywania alejek Wykonawca zabezpiecza we własnym zakres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ŁAWKI PARKOWE:</w:t>
      </w:r>
    </w:p>
    <w:p>
      <w:pPr>
        <w:pStyle w:val="Akapitzlist"/>
        <w:numPr>
          <w:ilvl w:val="0"/>
          <w:numId w:val="1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rawa uszkodzonych ławek w ilości do 30 szt. w obrębie terenów objętych zamówieniem m.in. wymiana uszkodzonych lub brakujących listew </w:t>
      </w:r>
      <w:r>
        <w:rPr>
          <w:rFonts w:cs="Arial" w:ascii="Arial Narrow" w:hAnsi="Arial Narrow"/>
          <w:i/>
          <w:sz w:val="22"/>
          <w:szCs w:val="22"/>
        </w:rPr>
        <w:t>(na listwy nowe o takich samych wymiarach i kolorze, listwy zapewnia Wykonawca we własnym zakresie)</w:t>
      </w:r>
      <w:r>
        <w:rPr>
          <w:rFonts w:cs="Arial" w:ascii="Arial Narrow" w:hAnsi="Arial Narrow"/>
          <w:sz w:val="22"/>
          <w:szCs w:val="22"/>
        </w:rPr>
        <w:t xml:space="preserve">, uzupełnienie śrub mocujących do podłoża, montaż wyrwanych ławek lub demontaż koszy całkowicie uszkodzonych, </w:t>
      </w:r>
    </w:p>
    <w:p>
      <w:pPr>
        <w:pStyle w:val="Akapitzlist"/>
        <w:numPr>
          <w:ilvl w:val="0"/>
          <w:numId w:val="1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ławek w czystości, m.in. oczyszczanie z mchu, usuwanie  napisów np. graffiti, itp.,</w:t>
      </w:r>
    </w:p>
    <w:p>
      <w:pPr>
        <w:pStyle w:val="Akapitzlist"/>
        <w:numPr>
          <w:ilvl w:val="0"/>
          <w:numId w:val="11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krotne pomalowanie </w:t>
      </w:r>
      <w:r>
        <w:rPr>
          <w:rFonts w:cs="Arial" w:ascii="Arial Narrow" w:hAnsi="Arial Narrow"/>
          <w:b/>
          <w:color w:val="262626"/>
          <w:sz w:val="22"/>
          <w:szCs w:val="22"/>
        </w:rPr>
        <w:t>ławek 143</w:t>
      </w:r>
      <w:r>
        <w:rPr>
          <w:rFonts w:cs="Arial" w:ascii="Arial Narrow" w:hAnsi="Arial Narrow"/>
          <w:color w:val="262626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262626"/>
          <w:sz w:val="22"/>
          <w:szCs w:val="22"/>
        </w:rPr>
        <w:t>szt.</w:t>
      </w:r>
      <w:r>
        <w:rPr>
          <w:rFonts w:cs="Arial" w:ascii="Arial Narrow" w:hAnsi="Arial Narrow"/>
          <w:color w:val="262626"/>
          <w:sz w:val="22"/>
          <w:szCs w:val="22"/>
        </w:rPr>
        <w:t>-</w:t>
      </w:r>
      <w:r>
        <w:rPr>
          <w:rFonts w:cs="Arial" w:ascii="Arial Narrow" w:hAnsi="Arial Narrow"/>
          <w:sz w:val="22"/>
          <w:szCs w:val="22"/>
        </w:rPr>
        <w:t xml:space="preserve"> do dnia 31 maj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SZE NA ŚMIECI:</w:t>
      </w:r>
    </w:p>
    <w:p>
      <w:pPr>
        <w:pStyle w:val="Akapitzlist"/>
        <w:numPr>
          <w:ilvl w:val="0"/>
          <w:numId w:val="8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óżnianie: </w:t>
      </w:r>
      <w:r>
        <w:rPr>
          <w:rFonts w:cs="Arial" w:ascii="Arial Narrow" w:hAnsi="Arial Narrow"/>
          <w:color w:val="000000"/>
          <w:sz w:val="22"/>
          <w:szCs w:val="22"/>
        </w:rPr>
        <w:t>koszy na odpady komunal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D0D0D"/>
          <w:sz w:val="22"/>
          <w:szCs w:val="22"/>
        </w:rPr>
        <w:t>122 szt.,</w:t>
      </w:r>
      <w:r>
        <w:rPr>
          <w:rFonts w:cs="Arial" w:ascii="Arial Narrow" w:hAnsi="Arial Narrow"/>
          <w:color w:val="0D0D0D"/>
          <w:sz w:val="22"/>
          <w:szCs w:val="22"/>
        </w:rPr>
        <w:t xml:space="preserve"> pojemników na psie odchody- </w:t>
      </w:r>
      <w:r>
        <w:rPr>
          <w:rFonts w:cs="Arial" w:ascii="Arial Narrow" w:hAnsi="Arial Narrow"/>
          <w:b/>
          <w:color w:val="0D0D0D"/>
          <w:sz w:val="22"/>
          <w:szCs w:val="22"/>
        </w:rPr>
        <w:t>2 szt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modułowych koszy ulicznych na segregację 2 szt. </w:t>
      </w:r>
      <w:r>
        <w:rPr>
          <w:rFonts w:cs="Arial" w:ascii="Arial Narrow" w:hAnsi="Arial Narrow"/>
          <w:sz w:val="22"/>
          <w:szCs w:val="22"/>
        </w:rPr>
        <w:t xml:space="preserve">(5 szt. pojemników na poszczególne frakcje o poj. 45 l) w godzinach porannych - </w:t>
      </w:r>
      <w:r>
        <w:rPr>
          <w:rFonts w:cs="Arial" w:ascii="Arial Narrow" w:hAnsi="Arial Narrow"/>
          <w:b/>
          <w:sz w:val="22"/>
          <w:szCs w:val="22"/>
        </w:rPr>
        <w:t>najpóźniej do 7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, w ciągu dnia opróżnianie koszy, w taki sposób aby nie dopuszczać do ich przepełnienia, utrzymywanie czystości wokół koszy, </w:t>
      </w:r>
    </w:p>
    <w:p>
      <w:pPr>
        <w:pStyle w:val="Akapitzlist"/>
        <w:numPr>
          <w:ilvl w:val="0"/>
          <w:numId w:val="8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koszy w czystości, m.in. oczyszczanie z mchu, usuwanie napisów np. graffiti oraz utrzymywanie ich w odpowiednim stanie sanitarnym (opróżnianie całkowicie odpadów, bez pozostawienia zalegających odpadów na dnie kosza),</w:t>
      </w:r>
    </w:p>
    <w:p>
      <w:pPr>
        <w:pStyle w:val="Akapitzlist"/>
        <w:numPr>
          <w:ilvl w:val="0"/>
          <w:numId w:val="8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D0D0D"/>
          <w:sz w:val="22"/>
          <w:szCs w:val="22"/>
        </w:rPr>
        <w:t>dbałość o prawidłowe ich ustawienie koszy,</w:t>
      </w:r>
    </w:p>
    <w:p>
      <w:pPr>
        <w:pStyle w:val="Akapitzlist"/>
        <w:numPr>
          <w:ilvl w:val="0"/>
          <w:numId w:val="8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komunalnych z w/w koszy i pojemników do miejsca utylizacji,</w:t>
      </w:r>
    </w:p>
    <w:p>
      <w:pPr>
        <w:pStyle w:val="Akapitzlist"/>
        <w:numPr>
          <w:ilvl w:val="0"/>
          <w:numId w:val="8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rzucenia kosza do jeziora Drwęckiego lub rzeki Drwęcy, zaraz po zauważeniu wyciągnięcie go, oczyszczenie lub ewentualna naprawa i ustawienie w pierwotne miejsce,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III. </w:t>
      </w:r>
      <w:r>
        <w:rPr>
          <w:rFonts w:cs="Arial" w:ascii="Arial Narrow" w:hAnsi="Arial Narrow"/>
          <w:b/>
          <w:bCs/>
          <w:sz w:val="22"/>
          <w:szCs w:val="22"/>
        </w:rPr>
        <w:t>UTRZTYMYWANIE POZOSTALYCH ELEMENTÓW MAŁEJ ARCHITEKTURY, W TYM ŻYWEJ ARCHITEKTUR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miana do </w:t>
      </w:r>
      <w:r>
        <w:rPr>
          <w:rFonts w:cs="Arial" w:ascii="Arial Narrow" w:hAnsi="Arial Narrow"/>
          <w:b/>
          <w:bCs/>
          <w:color w:val="0D0D0D"/>
          <w:sz w:val="22"/>
          <w:szCs w:val="22"/>
        </w:rPr>
        <w:t xml:space="preserve">30 </w:t>
      </w:r>
      <w:r>
        <w:rPr>
          <w:rFonts w:cs="Arial" w:ascii="Arial Narrow" w:hAnsi="Arial Narrow"/>
          <w:bCs/>
          <w:color w:val="0D0D0D"/>
          <w:sz w:val="22"/>
          <w:szCs w:val="22"/>
        </w:rPr>
        <w:t>szt.</w:t>
      </w:r>
      <w:r>
        <w:rPr>
          <w:rFonts w:cs="Arial" w:ascii="Arial Narrow" w:hAnsi="Arial Narrow"/>
          <w:bCs/>
          <w:sz w:val="22"/>
          <w:szCs w:val="22"/>
        </w:rPr>
        <w:t xml:space="preserve"> uszkodzonych elementów drewnianych znajdujących się w wiacie rowerowej, </w:t>
        <w:br/>
        <w:t>w leżankach drewnianych oraz w ławach okrągłych z oparciem będących przy drzewa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color w:val="1D1B11"/>
          <w:sz w:val="22"/>
          <w:szCs w:val="22"/>
        </w:rPr>
        <w:t>jednokrotne pomalowanie leżanek oraz ławek</w:t>
      </w:r>
      <w:r>
        <w:rPr>
          <w:rFonts w:cs="Arial" w:ascii="Arial Narrow" w:hAnsi="Arial Narrow"/>
          <w:bCs/>
          <w:color w:val="1D1B11"/>
          <w:sz w:val="22"/>
          <w:szCs w:val="22"/>
        </w:rPr>
        <w:t xml:space="preserve"> okrągłych z oparciem będących przy drzewach</w:t>
      </w:r>
      <w:r>
        <w:rPr>
          <w:rFonts w:cs="Arial" w:ascii="Arial Narrow" w:hAnsi="Arial Narrow"/>
          <w:color w:val="1D1B11"/>
          <w:sz w:val="22"/>
          <w:szCs w:val="22"/>
        </w:rPr>
        <w:t xml:space="preserve">- do dnia </w:t>
        <w:br/>
        <w:t>31 maja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ormowanie koron drzew na płaskiej pionowej kwadratowej kracie z bambusów, w celu tworzenia zielonej elewacji przy budynku wypożyczalni nart wodnych oraz formowanie koron drzew w parasol na płaskiej kracie z bambusów vis a vis amfiteatru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utrzymywanie na dachach wiat rowerowych 2 szt.- zieleni ekstensywnej w pełnej żywotności: kompozycji </w:t>
        <w:br/>
        <w:t>z rozchodnika, z trawami i dzikimi kwiatami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utrzymywanie w pełnej żywotności elementów żywej architektury wykonanej z wierzby energetycznej </w:t>
      </w:r>
      <w:r>
        <w:rPr>
          <w:rFonts w:cs="Arial" w:ascii="Arial Narrow" w:hAnsi="Arial Narrow"/>
          <w:bCs/>
          <w:i/>
          <w:sz w:val="22"/>
          <w:szCs w:val="22"/>
        </w:rPr>
        <w:t xml:space="preserve">(Salix viminalis) </w:t>
      </w:r>
      <w:r>
        <w:rPr>
          <w:rFonts w:cs="Arial" w:ascii="Arial Narrow" w:hAnsi="Arial Narrow"/>
          <w:bCs/>
          <w:sz w:val="22"/>
          <w:szCs w:val="22"/>
        </w:rPr>
        <w:t xml:space="preserve">znajdującej się na terenie objętym zamówieniem,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ystematyczne podlewanie </w:t>
      </w:r>
      <w:r>
        <w:rPr>
          <w:rFonts w:cs="Arial" w:ascii="Arial Narrow" w:hAnsi="Arial Narrow"/>
          <w:bCs/>
          <w:i/>
          <w:sz w:val="22"/>
          <w:szCs w:val="22"/>
        </w:rPr>
        <w:t>(uwzględnieniem warunków pogodowych)</w:t>
      </w:r>
      <w:r>
        <w:rPr>
          <w:rFonts w:cs="Arial" w:ascii="Arial Narrow" w:hAnsi="Arial Narrow"/>
          <w:bCs/>
          <w:sz w:val="22"/>
          <w:szCs w:val="22"/>
        </w:rPr>
        <w:t xml:space="preserve"> żywej architektury, odchwaszczanie, doplatywanie pędów z dowiązywaniem gumek czy sznurków, podcinanie odstających gałązek, tak aby konstrukcja była stabilna i bezpieczna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ochrony roślin przed szkodnikami i chorobami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X. UTRZYMYWANIE I PIELĘGNACJA ZIELONEJ ŚCIANY NA ELEWACJACH BUDYNKU AMFITEATR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trzymywanie roślin wieloletnich w pełnej żywotności oraz kontrolowanie stanu zdrowotnego roślin zwracając szczególna uwagę na: przebarwienia liści, więdniecie roślin, pojawiające się infekcje </w:t>
      </w:r>
      <w:r>
        <w:rPr>
          <w:rFonts w:cs="Arial" w:ascii="Arial Narrow" w:hAnsi="Arial Narrow"/>
          <w:i/>
          <w:sz w:val="22"/>
          <w:szCs w:val="22"/>
        </w:rPr>
        <w:t>(bakteryjne lub grzybicze)</w:t>
      </w:r>
      <w:r>
        <w:rPr>
          <w:rFonts w:cs="Arial" w:ascii="Arial Narrow" w:hAnsi="Arial Narrow"/>
          <w:sz w:val="22"/>
          <w:szCs w:val="22"/>
        </w:rPr>
        <w:t xml:space="preserve"> lub pojawianie się szkodników roślin,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</w:t>
      </w:r>
      <w:r>
        <w:rPr>
          <w:rFonts w:cs="Arial Narrow" w:ascii="Arial Narrow" w:hAnsi="Arial Narrow"/>
          <w:sz w:val="22"/>
          <w:szCs w:val="22"/>
        </w:rPr>
        <w:t xml:space="preserve">wymiany </w:t>
      </w:r>
      <w:r>
        <w:rPr>
          <w:rFonts w:cs="Arial Narrow" w:ascii="Arial Narrow" w:hAnsi="Arial Narrow"/>
          <w:b/>
          <w:color w:val="0D0D0D"/>
          <w:sz w:val="22"/>
          <w:szCs w:val="22"/>
        </w:rPr>
        <w:t>do 100 szt. ro</w:t>
      </w:r>
      <w:r>
        <w:rPr>
          <w:rFonts w:cs="TimesNewRoman" w:ascii="Arial Narrow" w:hAnsi="Arial Narrow"/>
          <w:b/>
          <w:color w:val="0D0D0D"/>
          <w:sz w:val="22"/>
          <w:szCs w:val="22"/>
        </w:rPr>
        <w:t>ś</w:t>
      </w:r>
      <w:r>
        <w:rPr>
          <w:rFonts w:cs="Arial Narrow" w:ascii="Arial Narrow" w:hAnsi="Arial Narrow"/>
          <w:b/>
          <w:color w:val="0D0D0D"/>
          <w:sz w:val="22"/>
          <w:szCs w:val="22"/>
        </w:rPr>
        <w:t>lin</w:t>
      </w:r>
      <w:r>
        <w:rPr>
          <w:rFonts w:cs="Arial Narrow" w:ascii="Arial Narrow" w:hAnsi="Arial Narrow"/>
          <w:sz w:val="22"/>
          <w:szCs w:val="22"/>
        </w:rPr>
        <w:t xml:space="preserve"> usch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 i uszkodzonych, suchych, obumier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chorych nieestetycznie wygl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, przemarzn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tych</w:t>
      </w:r>
      <w:r>
        <w:rPr>
          <w:rFonts w:cs="Arial" w:ascii="Arial Narrow" w:hAnsi="Arial Narrow"/>
          <w:sz w:val="22"/>
          <w:szCs w:val="22"/>
        </w:rPr>
        <w:t xml:space="preserve">, w </w:t>
      </w:r>
      <w:r>
        <w:rPr>
          <w:rFonts w:cs="Arial Narrow" w:ascii="Arial Narrow" w:hAnsi="Arial Narrow"/>
          <w:sz w:val="22"/>
          <w:szCs w:val="22"/>
        </w:rPr>
        <w:t>terminie do 14</w:t>
      </w:r>
      <w:r>
        <w:rPr>
          <w:rFonts w:cs="Arial" w:ascii="Arial Narrow" w:hAnsi="Arial Narrow"/>
          <w:sz w:val="22"/>
          <w:szCs w:val="22"/>
        </w:rPr>
        <w:t xml:space="preserve"> dni </w:t>
        <w:br/>
        <w:t>od zgłoszenia Zamawiającego,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onywanie cięć pielęgnacyjnych roślin w czasie sezonu wegetacyjnego </w:t>
      </w:r>
      <w:r>
        <w:rPr>
          <w:rFonts w:cs="Arial" w:ascii="Arial Narrow" w:hAnsi="Arial Narrow"/>
          <w:i/>
          <w:sz w:val="22"/>
          <w:szCs w:val="22"/>
        </w:rPr>
        <w:t>(marzec, lipiec, październik)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rolowanie (organoleptycznie) wilgotność substratu- należy zwracać szczególną uwagę </w:t>
        <w:br/>
        <w:t xml:space="preserve">na przemoczenie substratu, ponieważ może to doprowadzić do przegnicia bryły korzeniowej,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 z wykorzystaniem istniejącego systemu automatycznego nawadniania,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upełnianie nawozu w pojemniku w miesiącach marzec, maj, lipiec, wrzesień,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a systemu nawadniania polegająca m.in. na wykonaniu następujących czynnośc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czątku sezonu wegetacyjnego (marzec, kwiecień) należy uruchomić system nawadniania poprzez włączanie programu na sterowniku czasowym oraz odkręcenie zaworów z wodą. System należy uruchomić w momencie odtajania substratu  glebowego oraz utrzymywania się przed dłuższy czas (około 2 tygodni) temperatury powietrza w ciągu dnia powyżej 5 stopni C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oniec sezonu wegetacyjnego (październik, listopad) należy nawodnić panele roślinne do polowej pojemności wodnej (około 30 min na każdej sekcji) oraz wyłączyć system nawadniania. System należy wyłączyć w czasie utrzymywania się przez dłuższy czas (około 2 tyg.) temperatury powietrza w ciągu dnia poniżej 5 stopni C. Wyłączenie systemu nawadniania polega na spuszczeniu wody z systemu poprzez zawór spustowy oraz przeczyszczenie rur nawadniających sprężonym powietrzem (sprężarkę należy podłączyć za pomocą rury fi 16 do zaworu spustowego). Należy operować ciśnieniem w granicy 2-3 bar. Po przeczyszczeniu systemu nawadniania należy wyłączyć program sterujący nawadnianiem logując się na program sterownik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sytuacji dłuższego utrzymywania się temperatur dodatnich w ciągu dnia (około 2 tygodni) w sezonie zimowym należy manualnie nawodnić panele roślinne (10 min każdą sekcji) a następnie ponownie oczyścić system z wody). 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trzymanie w czystości umocnień betonowych wzdłuż brzegu jeziora Drwęckiego i rzeki Drwęc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uwanie wyrastającej trawy, chwastów i innej roślinności z umocnień betonowych wzdłuż brzegu jeziora </w:t>
        <w:br/>
        <w:t>i rzeki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cinanie trzciny rosnącej w jeziorze w taki sposób, aby nie ograniczała przejścia dla pieszych na odcinku do 400 mb,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XI. Sprzątanie w czasie trwania imprez okolicznościowych  na nabrzeżu jeziora Drwęckiego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rzątanie w czasie trwania i po imprezach okolicznościowych w miesiącach: maj, czerwiec, lipiec, sierpień, wrzesień na nabrzeżu jeziora Drwęckiego, zgodnie z zakresem objętym zamówieniem na terenach wymienionych w załączniku Nr 5a do SIWZ, załącznik graficzny Nr 1, 2 oraz dodatkowo wykonywanie niżej wymienionych prac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e na bieżąco w czasie trwania imprezy koszy i pojemników na odpady komunalne, w taki sposób aby nie dopuszczać do ich przepełnienia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trzeby, ustawienie dodatkowych koszy drucianych z workami i ich opróżnianie (kosze druciane zapewnia Zamawiający)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czystości wokół koszy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bieranie papierów, butelek i innych odpadów komunalnych z w/w terenów, 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orazowe zakończenie sprzątania do 8</w:t>
      </w:r>
      <w:r>
        <w:rPr>
          <w:rFonts w:cs="Arial" w:ascii="Arial Narrow" w:hAnsi="Arial Narrow"/>
          <w:sz w:val="22"/>
          <w:szCs w:val="22"/>
          <w:vertAlign w:val="superscript"/>
        </w:rPr>
        <w:t>00</w:t>
      </w:r>
      <w:r>
        <w:rPr>
          <w:rFonts w:cs="Arial" w:ascii="Arial Narrow" w:hAnsi="Arial Narrow"/>
          <w:sz w:val="22"/>
          <w:szCs w:val="22"/>
        </w:rPr>
        <w:t xml:space="preserve"> dnia następ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nięcie suchych wiązanek, kwiatów, zniczy po uroczystościach, składanych  przed pomnikiem Tadeusza Kościuszki ul. Mickiewicza w Ostródzie.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0"/>
      <w:numFmt w:val="decimal"/>
      <w:lvlText w:val="%3."/>
      <w:lvlJc w:val="left"/>
      <w:pPr>
        <w:tabs>
          <w:tab w:val="num" w:pos="0"/>
        </w:tabs>
        <w:ind w:left="2175" w:hanging="36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15" w:hanging="360"/>
      </w:pPr>
      <w:rPr>
        <w:b w:val="false"/>
      </w:rPr>
    </w:lvl>
    <w:lvl w:ilvl="3">
      <w:start w:val="11"/>
      <w:numFmt w:val="upperRoman"/>
      <w:lvlText w:val="%4."/>
      <w:lvlJc w:val="left"/>
      <w:pPr>
        <w:tabs>
          <w:tab w:val="num" w:pos="0"/>
        </w:tabs>
        <w:ind w:left="3795" w:hanging="720"/>
      </w:pPr>
      <w:rPr/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64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16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2626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Janowiak</dc:creator>
  <dc:description/>
  <cp:keywords/>
  <dc:language>en-US</dc:language>
  <cp:lastModifiedBy>karol.zuranski</cp:lastModifiedBy>
  <cp:lastPrinted>2014-11-27T12:42:00Z</cp:lastPrinted>
  <dcterms:modified xsi:type="dcterms:W3CDTF">2020-12-18T13:09:00Z</dcterms:modified>
  <cp:revision>198</cp:revision>
  <dc:subject/>
  <dc:title/>
</cp:coreProperties>
</file>