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łącznik nr 6b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prac objętych zamówieniem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TRAWNIKÓW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enie trawników typu dywanowego na wysokość od 3 cm do 5 cm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koszenie trawników typu parkowego na wysokość od 5 cm do 8 cm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bieranie skoszonej trawy, wywóz zebranej trawy, chwastów i odpadów komunalnych do miejsca jej utylizacji, najpóźniej do godziny 16.00 dnia następnego po koszeni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enie trawników obejmuje także usuwanie samosiewów, odrostów korzeniowych i pniowych z drzew rosnących na utrzymywanych trawnikach, chwastów wokół drzew, krzewów, lamp, znaków drogowych, barierek, obiektów małej architektury itp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dzienne zbieranie papierów, puszek, butelek, gałęzi i innych zanieczyszczeń z terenów objętych zamówieniem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sienne wygrabianie liści, uschniętych traw, po wykonaniu zabiegów teren należy uprzątnąć, odpady zgarnąć w pryzmy, załadować na środek transportu, przewieźć i zutylizować. Prace uważa się </w:t>
        <w:br/>
        <w:t>za wykonane, jeżeli liście zostaną usunięte z całej powierzchni przeznaczonej do grabie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PIELĘGNOWANIE DRZEW I KRZEWÓW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ęgnowanie drzew niskich o wysokości do 5 mb i krzewów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ęcia formujące pień i koronę młodych drzew w pierwszych latach po posadzeniu oraz w okresie późniejszym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suwanie dolnych gałęzi i konarów z drzew do wysokości 2 mb, w tym usuwanie konarów i gałęzi </w:t>
        <w:br/>
        <w:t>w celu ochrony drzew rosnących pod ich okapem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ięcia pielęgnacyjne i cięcia techniczne drzew rosnących przy lampach, budynkach i innych obiektach oraz korygujące koronę drzew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ęcia pielęgnacyjne krzewów, usuwanie starych i martwych pędów oraz cięcia gałęzi zachowując naturalny pokrój krzewów w okresie wiosennym w terminie do dnia 30 kwietnia, a w okresie jesiennym do dnia 31 października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drzew niskich obumarłych i obumierających po uzgodnieniu z Zamawiającym, w ciągu 1 tyg. od dnia zgłoszenia Zamawiającego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810" w:hanging="5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trzymanie drzew wysokich: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suwanie dolnych gałęzi i konarów z drzew wysokich do wysokości 3 mb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usuwanie odrostów korzeniowych, wilków i odrostów pniowych drzew do dnia 30 kwietnia, w okresie późniejszym na bieżąc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wożenie młodych drzew i krzewów nawozami wieloskładnikowymi, wolnodziałającymi w terminie </w:t>
        <w:br/>
        <w:t>i dawce zaleceń producenta, raz w roku w okresie wczesnowiosennym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pryskiwanie środkami ochrony roślin drzew niskich i krzewów zaatakowanych przez choroby i szkodnik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bałość o prawidłowe ustawienie palików przy drzewach oraz w razie uszkodzenia wymiana palików </w:t>
        <w:br/>
        <w:t>na now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ŻYWOPŁOTÓW: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kształtowanie pokroju naturalnego lub całkowicie sztucznego </w:t>
      </w:r>
      <w:r>
        <w:rPr>
          <w:rFonts w:cs="Arial" w:ascii="Arial Narrow" w:hAnsi="Arial Narrow"/>
          <w:b/>
          <w:color w:val="000000"/>
          <w:sz w:val="22"/>
          <w:szCs w:val="22"/>
        </w:rPr>
        <w:t>na długości 930 mb. żywopłotu</w:t>
      </w:r>
      <w:r>
        <w:rPr>
          <w:rFonts w:cs="Arial" w:ascii="Arial Narrow" w:hAnsi="Arial Narrow"/>
          <w:sz w:val="22"/>
          <w:szCs w:val="22"/>
        </w:rPr>
        <w:t xml:space="preserve"> tj. cięcia </w:t>
        <w:br/>
        <w:t xml:space="preserve">z trzech stron, górna powierzchnia żywopłotu ma być prowadzona w jednej płaszczyźnie, bez wypukłości </w:t>
        <w:br/>
        <w:t xml:space="preserve">i zagłębień. W czasie wykonywania tej czynności należy usunąć gałęzie suche, połamane, krzyżujące się </w:t>
        <w:br/>
        <w:t>i zagęszczające. Po wykonaniu prac teren należy uprzątnąć, odpady roślinne zgarnąć w pryzmy, załadować na środek transportowy, wywieść i zutylizować,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usuwanie nagromadzonych w żywopłocie nieczystości (piasek, liście, śmieci) do poziomu gruntu,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pryskiwanie środkami ochrony roślin krzewów zaatakowanych przez choroby i szkodniki,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acja kwietników sezonowych i roślin wieloletnich::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gotowywanie, dowiezienie ziemi urodzajnej i obsadzenie kwietników sezonowymi kwiatami  (miejsce i rodzaj zgodnie z załącznikiem Nr 5a, 8a do SIWZ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ata wiosenna - nasadzenie w terminie do 15 kwiet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ata letnia- nasadzenia w terminie do 31 maja.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ał roślinny niezbędny do nasadzeń zabezpiecza Wykonawca we własnym zakresie i na własny koszt, gatunki roslin uzgadnia każdorazowo z Zamawiającym. W przypadku braku akceptacji przez Zamawiającego, materiału nasadzeniowego Wykonawca musi wymienić na inny.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enie z chwastów i spulchnianie gleby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kwiatów i roślin wieloletnich w pełnej żywotności, Wykonawca zobowiązany jest do wymiany roślin  uschniętych i uszkodzonych, suchych, obumierających, chorych nieestetycznie wyglądających, przemarzniętych, zniszczonych w wyniku wandalizmu- do 50 szt. w terminie do 14 dni od zgłoszenia Zamawiającego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dlewanie wg potrzeb zgodnie ze sztuką ogrodniczą, w przypadku roślin w donicach kaskadowych </w:t>
        <w:br/>
        <w:t>i w donicach na słupach oświetleniowych przy dużych upałach (powyżej 27 stopni C) podlewanie codzienne (ok. 10-14 l/latarnie)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wożenie kwiatów i roślin wieloletnich w okresie wegetacji odpowiednimi dla danej rośliny nawozami </w:t>
        <w:br/>
        <w:t xml:space="preserve">w dawkach w/g zaleceń producenta, w przypadku roślin w donicach kaskadowych i w donicach na słupach oświetleniowych, co drugie podlewanie wykonujemy z pożywką rozpuszczoną w wodzie, nawozem wieloskładnikowym do roślin kwitnących w dawce podanej na opakowaniu (1,5 -2kg na 1000 l wody), 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miarę potrzeb stosowanie środków chemicznych i mechanicznych środków ochrony roślin przed szkodnikami i chorobami, w przypadku roślin w donicach kaskadowych i w donicach na słupach oświetleniowych przy wystąpieniu długotrwałych opadów deszczu tj. 3-5 dni, zalecamy oprysk roślin środkiem  grzybobójczym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suwanie przekwitłych kwiatostanów, zasychających liści, cięcia nadziemnych części roślin cebulowych po kwitnieniu, cięcia nadziemnych części roślin wieloletnich m.in. traw ozdobnych, 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przekwitłych nasadzeń jednorocznych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LEJKI GRUNTOWE I BETONOWE:</w:t>
      </w:r>
    </w:p>
    <w:p>
      <w:pPr>
        <w:pStyle w:val="Akapitzlist"/>
        <w:numPr>
          <w:ilvl w:val="2"/>
          <w:numId w:val="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utrzymywanie w czystości: (zbieranie papierów, puszek, butelek i innych zanieczyszczeń),</w:t>
      </w:r>
    </w:p>
    <w:p>
      <w:pPr>
        <w:pStyle w:val="Akapitzlist"/>
        <w:numPr>
          <w:ilvl w:val="2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iatanie </w:t>
      </w:r>
      <w:r>
        <w:rPr>
          <w:rFonts w:cs="Arial" w:ascii="Arial Narrow" w:hAnsi="Arial Narrow"/>
          <w:b/>
          <w:sz w:val="22"/>
          <w:szCs w:val="22"/>
        </w:rPr>
        <w:t>dwa razy w tygodniu tj. poniedziałek i piątek</w:t>
      </w:r>
      <w:r>
        <w:rPr>
          <w:rFonts w:cs="Arial" w:ascii="Arial Narrow" w:hAnsi="Arial Narrow"/>
          <w:sz w:val="22"/>
          <w:szCs w:val="22"/>
        </w:rPr>
        <w:t xml:space="preserve"> utwardzonych alejek, chodników, schodów, oraz usuwanie odpadów (zmiotek) ze sprzątania tych terenów, </w:t>
      </w:r>
    </w:p>
    <w:p>
      <w:pPr>
        <w:pStyle w:val="Akapitzlist"/>
        <w:numPr>
          <w:ilvl w:val="2"/>
          <w:numId w:val="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kaszanie alejek gruntowych,</w:t>
      </w:r>
    </w:p>
    <w:p>
      <w:pPr>
        <w:pStyle w:val="Akapitzlist"/>
        <w:numPr>
          <w:ilvl w:val="2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mechaniczne polegające na usuwaniu roślin z systemem korzeniowym ( z płyt chodnikowych, kostki brukowej, asfaltu w tym schodów), zebraniu w pryzmy i wywozie, odchwaszczanie nawierzchni utwardzonych</w:t>
      </w:r>
    </w:p>
    <w:p>
      <w:pPr>
        <w:pStyle w:val="Akapitzlist"/>
        <w:numPr>
          <w:ilvl w:val="2"/>
          <w:numId w:val="4"/>
        </w:numPr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odpadów komunalnych i innych zanieczyszczeń do miejsca utylizacji,</w:t>
      </w:r>
    </w:p>
    <w:p>
      <w:pPr>
        <w:pStyle w:val="Akapitzlist"/>
        <w:numPr>
          <w:ilvl w:val="2"/>
          <w:numId w:val="4"/>
        </w:numPr>
        <w:ind w:left="567" w:hanging="283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w okresie zimowym: </w:t>
      </w:r>
      <w:r>
        <w:rPr>
          <w:rFonts w:cs="Arial" w:ascii="Arial Narrow" w:hAnsi="Arial Narrow"/>
          <w:sz w:val="22"/>
          <w:szCs w:val="22"/>
        </w:rPr>
        <w:t xml:space="preserve">usuwanie śliskości poprzez oczyszczanie alejek ze śniegu, lodu, błota pośniegowego przez usunięcie i odgarnięcie w sposób zapewniający swobodny ruch pieszy, piasek </w:t>
        <w:br/>
        <w:t>do posypywania alejek Wykonawca zabezpiecza we własnym zakresi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ŁAWKI PARKOWE: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prawa uszkodzonych ławek </w:t>
      </w:r>
      <w:r>
        <w:rPr>
          <w:rFonts w:cs="Arial" w:ascii="Arial Narrow" w:hAnsi="Arial Narrow"/>
          <w:b/>
          <w:sz w:val="22"/>
          <w:szCs w:val="22"/>
        </w:rPr>
        <w:t>do 15 szt.</w:t>
      </w:r>
      <w:r>
        <w:rPr>
          <w:rFonts w:cs="Arial" w:ascii="Arial Narrow" w:hAnsi="Arial Narrow"/>
          <w:sz w:val="22"/>
          <w:szCs w:val="22"/>
        </w:rPr>
        <w:t xml:space="preserve"> w obrębie terenów objętych zamówieniem m.in. wymiana uszkodzonych lub brakujących listew ( na listwy nowe o takich samych wymiarach i kolorze, listwy zapewnia Wykonawca we własnym zakresie), uzupełnienie śrub mocujących do podłoża, montaż wyrwanych ławek lub demontaż koszy całkowicie uszkodzonych, 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ławek w czystości, m.in. oczyszczanie z mchu, usuwanie  napisów np. graffiti, itp.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okrotne pomalowanie </w:t>
      </w:r>
      <w:r>
        <w:rPr>
          <w:rFonts w:cs="Arial" w:ascii="Arial Narrow" w:hAnsi="Arial Narrow"/>
          <w:b/>
          <w:color w:val="0D0D0D"/>
          <w:sz w:val="22"/>
          <w:szCs w:val="22"/>
        </w:rPr>
        <w:t>ławek 55 szt.</w:t>
      </w:r>
      <w:r>
        <w:rPr>
          <w:rFonts w:cs="Arial" w:ascii="Arial Narrow" w:hAnsi="Arial Narrow"/>
          <w:b/>
          <w:color w:val="262626"/>
          <w:sz w:val="22"/>
          <w:szCs w:val="22"/>
        </w:rPr>
        <w:t xml:space="preserve"> </w:t>
      </w:r>
      <w:r>
        <w:rPr>
          <w:rFonts w:cs="Arial" w:ascii="Arial Narrow" w:hAnsi="Arial Narrow"/>
          <w:color w:val="262626"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</w:rPr>
        <w:t xml:space="preserve"> do dnia 31 maj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SZE NA ŚMIEC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próżnianie: </w:t>
      </w:r>
      <w:r>
        <w:rPr>
          <w:rFonts w:cs="Arial" w:ascii="Arial Narrow" w:hAnsi="Arial Narrow"/>
          <w:color w:val="000000"/>
          <w:sz w:val="22"/>
          <w:szCs w:val="22"/>
        </w:rPr>
        <w:t>koszy na odpady komunalne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D0D0D"/>
          <w:sz w:val="22"/>
          <w:szCs w:val="22"/>
        </w:rPr>
        <w:t>44 szt.,</w:t>
      </w:r>
      <w:r>
        <w:rPr>
          <w:rFonts w:cs="Arial" w:ascii="Arial Narrow" w:hAnsi="Arial Narrow"/>
          <w:color w:val="0D0D0D"/>
          <w:sz w:val="22"/>
          <w:szCs w:val="22"/>
        </w:rPr>
        <w:t xml:space="preserve"> pojemników na psie odchody- </w:t>
      </w:r>
      <w:r>
        <w:rPr>
          <w:rFonts w:cs="Arial" w:ascii="Arial Narrow" w:hAnsi="Arial Narrow"/>
          <w:b/>
          <w:color w:val="0D0D0D"/>
          <w:sz w:val="22"/>
          <w:szCs w:val="22"/>
        </w:rPr>
        <w:t>2 szt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modułowych koszy ulicznych na segregację szt. 1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5 szt. pojemników na poszczególne frakcje o pojemność 45 l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br/>
      </w:r>
      <w:r>
        <w:rPr>
          <w:rFonts w:cs="Arial" w:ascii="Arial Narrow" w:hAnsi="Arial Narrow"/>
          <w:sz w:val="22"/>
          <w:szCs w:val="22"/>
        </w:rPr>
        <w:t xml:space="preserve">w godzinach porannych- </w:t>
      </w:r>
      <w:r>
        <w:rPr>
          <w:rFonts w:cs="Arial" w:ascii="Arial Narrow" w:hAnsi="Arial Narrow"/>
          <w:b/>
          <w:sz w:val="22"/>
          <w:szCs w:val="22"/>
        </w:rPr>
        <w:t>najpóźniej do 7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00</w:t>
      </w:r>
      <w:r>
        <w:rPr>
          <w:rFonts w:cs="Arial" w:ascii="Arial Narrow" w:hAnsi="Arial Narrow"/>
          <w:sz w:val="22"/>
          <w:szCs w:val="22"/>
        </w:rPr>
        <w:t xml:space="preserve">, w ciągu dnia opróżnianie koszy, w taki sposób aby nie dopuszczać do ich przepełnienia, utrzymywanie czystości wokół koszy, 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trzymywanie koszy w czystości, m.in. oczyszczanie z mchu, usuwanie napisów np. graffiti oraz utrzymywanie ich w odpowiednim stanie sanitarnym </w:t>
      </w:r>
      <w:r>
        <w:rPr>
          <w:rFonts w:cs="Arial" w:ascii="Arial Narrow" w:hAnsi="Arial Narrow"/>
          <w:i/>
          <w:sz w:val="22"/>
          <w:szCs w:val="22"/>
        </w:rPr>
        <w:t>(opróżnianie całkowicie odpadów, bez pozostawienia zalegających odpadów na dnie kosza)</w:t>
      </w:r>
      <w:r>
        <w:rPr>
          <w:rFonts w:cs="Arial" w:ascii="Arial Narrow" w:hAnsi="Arial Narrow"/>
          <w:sz w:val="22"/>
          <w:szCs w:val="22"/>
        </w:rPr>
        <w:t xml:space="preserve"> ,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bałość o prawidłowe ich ustawienie koszy,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odpadów komunalnych z w/w pojemników i koszy  do miejsca utylizacji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TRZYMANIE NAGROBKÓW NA CMENTARZACH WOJENNYCH.</w:t>
      </w:r>
    </w:p>
    <w:p>
      <w:pPr>
        <w:pStyle w:val="Akapitzlist"/>
        <w:ind w:lef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oczyszczenie z mchu i innych porostów: 2 razy w ciągu roku- w m-cu maju i w październiku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12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mentarz wojenny z II wojny światowej</w:t>
      </w:r>
      <w:r>
        <w:rPr>
          <w:rFonts w:cs="Arial" w:ascii="Arial Narrow" w:hAnsi="Arial Narrow"/>
          <w:sz w:val="22"/>
          <w:szCs w:val="22"/>
        </w:rPr>
        <w:t xml:space="preserve">: oczyszczenie z mchu i innych porostów: postumentu pomnika </w:t>
        <w:br/>
        <w:t>z betonu szt. 1, postumentów betonowych z granitową czarna płytą 2 szt., płyt nagrobkowych 14 szt., postumentu marmurowego z granitową czarna płytą 1 szt.</w:t>
      </w:r>
    </w:p>
    <w:p>
      <w:pPr>
        <w:pStyle w:val="Akapitzlist"/>
        <w:numPr>
          <w:ilvl w:val="1"/>
          <w:numId w:val="12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mentarz wojenny z I wojny światowej- </w:t>
      </w:r>
      <w:r>
        <w:rPr>
          <w:rFonts w:cs="Arial" w:ascii="Arial Narrow" w:hAnsi="Arial Narrow"/>
          <w:sz w:val="22"/>
          <w:szCs w:val="22"/>
        </w:rPr>
        <w:t xml:space="preserve">oczyszczenie z mchu i innych porostów: postawy pomnika </w:t>
      </w:r>
      <w:r>
        <w:rPr>
          <w:rFonts w:cs="Arial" w:ascii="Arial Narrow" w:hAnsi="Arial Narrow"/>
          <w:b/>
          <w:sz w:val="22"/>
          <w:szCs w:val="22"/>
        </w:rPr>
        <w:br/>
      </w:r>
      <w:r>
        <w:rPr>
          <w:rFonts w:cs="Arial" w:ascii="Arial Narrow" w:hAnsi="Arial Narrow"/>
          <w:sz w:val="22"/>
          <w:szCs w:val="22"/>
        </w:rPr>
        <w:t>z krzyżem żelbetowym szt. 1,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głazu szt. 1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XI. Sprzątanie w czasie trwania imprez okolicznościowych  w parku ul. Czarnieckiego- Herdera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przątanie w czasie trwania i po zakończeniu  imprez okolicznościowych np. z okazji Świąt Bożego Narodzenia, zgodnie z zakresem objętym zamówieniem na terenach wymienionych w załączniku Nr 5b </w:t>
        <w:br/>
        <w:t>do SIWZ, załącznik graficzny Nr 1 oraz dodatkowo wykonywanie niżej wymienionych prac: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próżnianie na bieżąco w czasie trwania imprezy koszy i pojemników na odpady komunalne, w taki sposób aby nie dopuszczać do ich przepełnienia,  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azie potrzeby, ustawienie dodatkowych koszy drucianych z workami i ich opróżnianie </w:t>
      </w:r>
      <w:r>
        <w:rPr>
          <w:rFonts w:cs="Arial" w:ascii="Arial Narrow" w:hAnsi="Arial Narrow"/>
          <w:i/>
          <w:sz w:val="22"/>
          <w:szCs w:val="22"/>
        </w:rPr>
        <w:t>(kosze druciane zapewnia Zamawiający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czystości wokół koszy,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bieranie papierów, butelek i innych odpadów komunalnych z w/w terenów, 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orazowe zakończenie sprzątania do 8</w:t>
      </w:r>
      <w:r>
        <w:rPr>
          <w:rFonts w:cs="Arial" w:ascii="Arial Narrow" w:hAnsi="Arial Narrow"/>
          <w:sz w:val="22"/>
          <w:szCs w:val="22"/>
          <w:vertAlign w:val="superscript"/>
        </w:rPr>
        <w:t>00</w:t>
      </w:r>
      <w:r>
        <w:rPr>
          <w:rFonts w:cs="Arial" w:ascii="Arial Narrow" w:hAnsi="Arial Narrow"/>
          <w:sz w:val="22"/>
          <w:szCs w:val="22"/>
        </w:rPr>
        <w:t xml:space="preserve"> dnia następ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usunięcie suchych wiązanek, kwiatów i zniczy po uroczystościach, składanych przed pomnikiem Niepodległości.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81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15"/>
        </w:tabs>
        <w:ind w:left="91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1995"/>
        </w:tabs>
        <w:ind w:left="1995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715" w:hanging="360"/>
      </w:pPr>
      <w:rPr>
        <w:b w:val="false"/>
      </w:rPr>
    </w:lvl>
    <w:lvl w:ilvl="3">
      <w:start w:val="11"/>
      <w:numFmt w:val="upperRoman"/>
      <w:lvlText w:val="%4."/>
      <w:lvlJc w:val="left"/>
      <w:pPr>
        <w:tabs>
          <w:tab w:val="num" w:pos="0"/>
        </w:tabs>
        <w:ind w:left="3795" w:hanging="720"/>
      </w:pPr>
      <w:rPr/>
    </w:lvl>
    <w:lvl w:ilvl="4">
      <w:start w:val="1"/>
      <w:numFmt w:val="bullet"/>
      <w:lvlText w:val="o"/>
      <w:lvlJc w:val="left"/>
      <w:pPr>
        <w:tabs>
          <w:tab w:val="num" w:pos="4155"/>
        </w:tabs>
        <w:ind w:left="4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5"/>
        </w:tabs>
        <w:ind w:left="4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5"/>
        </w:tabs>
        <w:ind w:left="5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5"/>
        </w:tabs>
        <w:ind w:left="6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5"/>
        </w:tabs>
        <w:ind w:left="70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975"/>
        </w:tabs>
        <w:ind w:left="975" w:hanging="72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7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13">
    <w:lvl w:ilvl="0">
      <w:numFmt w:val="bullet"/>
      <w:lvlText w:val="­"/>
      <w:lvlJc w:val="left"/>
      <w:pPr>
        <w:tabs>
          <w:tab w:val="num" w:pos="0"/>
        </w:tabs>
        <w:ind w:left="1306" w:hanging="360"/>
      </w:pPr>
      <w:rPr>
        <w:rFonts w:ascii="Arial Narrow" w:hAnsi="Arial Narrow" w:cs="Arial Narro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eastAsia="Times New Roman" w:cs="Arial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07:00Z</dcterms:created>
  <dc:creator>Janowiak</dc:creator>
  <dc:description/>
  <cp:keywords/>
  <dc:language>en-US</dc:language>
  <cp:lastModifiedBy>karol.zuranski</cp:lastModifiedBy>
  <cp:lastPrinted>2014-11-27T12:42:00Z</cp:lastPrinted>
  <dcterms:modified xsi:type="dcterms:W3CDTF">2020-12-18T13:11:00Z</dcterms:modified>
  <cp:revision>57</cp:revision>
  <dc:subject/>
  <dc:title/>
</cp:coreProperties>
</file>