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b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EJSCA I RODZAJ NASADZEŃ NA ZIELENI MIEJSKIEJ NA TERENIE MIASTA OSTRÓDY- Część 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sadzenie roślinami sezonowymi (materiał nasadzeniowy wymieniony w poz. I do III musi zostać zaakceptowany przez Zamawiającego)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. Park ul. Czarnieckiego - ul. Herder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 xml:space="preserve">1). </w:t>
      </w:r>
      <w:r>
        <w:rPr>
          <w:rFonts w:cs="Arial" w:ascii="Arial Narrow" w:hAnsi="Arial Narrow"/>
          <w:sz w:val="22"/>
          <w:szCs w:val="22"/>
        </w:rPr>
        <w:t>rabata o pow. 3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- kwiaty wiosenne:  -  gat. bratki ( różne kolory kwiatów)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- kwiaty letnie:   aksamitka rozpierzchła – różne kolor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. Pasaż ul. Czarnieckiego w Ostródzi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1). donice na słupach –  ( na 10 słupach oświetleniowych po trzy donice) - 30 szt. donic ampli </w:t>
        <w:br/>
        <w:t xml:space="preserve">          ( pojemnik o średnicy 25 cm, trzy pelargonie w jednej doniczce, rozrośnięte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- nasadzenia letnie: gat. pelargonie bluszczolistn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2). donica murowana – szt.2 – o powierzchni 7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</w:t>
      </w:r>
      <w:r>
        <w:rPr>
          <w:rFonts w:cs="Arial" w:ascii="Arial Narrow" w:hAnsi="Arial Narrow"/>
          <w:sz w:val="22"/>
          <w:szCs w:val="22"/>
        </w:rPr>
        <w:t xml:space="preserve">kwiaty wiosenne:  -  gat. bratki ( różne kolory kwiatów)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- kwiaty letnie:  aksamitka rozpierzchła – różne kolor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III.  ul. Czarnieckiego k/ pasażu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 xml:space="preserve">1). </w:t>
      </w:r>
      <w:r>
        <w:rPr>
          <w:rFonts w:cs="Arial" w:ascii="Arial Narrow" w:hAnsi="Arial Narrow"/>
          <w:sz w:val="22"/>
          <w:szCs w:val="22"/>
        </w:rPr>
        <w:t>donice kaskadowe trzypoziomowe - 7 szt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 xml:space="preserve">-  </w:t>
      </w:r>
      <w:r>
        <w:rPr>
          <w:rFonts w:cs="Arial" w:ascii="Arial Narrow" w:hAnsi="Arial Narrow"/>
          <w:sz w:val="22"/>
          <w:szCs w:val="22"/>
        </w:rPr>
        <w:t xml:space="preserve">kwiaty letnie: nasadzenia na jedna donicę - gat. pelargonie bluszczolistne szt. 20, wilec ziemniaczany          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(jasnozielony) odm. </w:t>
      </w:r>
      <w:r>
        <w:rPr>
          <w:rFonts w:cs="Arial" w:ascii="Arial Narrow" w:hAnsi="Arial Narrow"/>
          <w:i/>
          <w:sz w:val="22"/>
          <w:szCs w:val="22"/>
        </w:rPr>
        <w:t xml:space="preserve">Ipomea Marguerite szt. 4,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</w:t>
      </w:r>
    </w:p>
    <w:sectPr>
      <w:type w:val="nextPage"/>
      <w:pgSz w:w="11906" w:h="16838"/>
      <w:pgMar w:left="1418" w:right="141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5" w:hanging="0"/>
      <w:outlineLvl w:val="1"/>
    </w:pPr>
    <w:rPr>
      <w:rFonts w:ascii="Ottawa;Times New Roman" w:hAnsi="Ottawa;Times New Roman" w:cs="Ottawa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3:00Z</dcterms:created>
  <dc:creator>Janowiak</dc:creator>
  <dc:description/>
  <cp:keywords/>
  <dc:language>en-US</dc:language>
  <cp:lastModifiedBy>Beata Janowiak</cp:lastModifiedBy>
  <dcterms:modified xsi:type="dcterms:W3CDTF">2020-11-12T15:04:00Z</dcterms:modified>
  <cp:revision>10</cp:revision>
  <dc:subject/>
  <dc:title/>
</cp:coreProperties>
</file>