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- w części północnej miasta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35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 złotych brutto: …………………………………………………………………………………………………………… ……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 xml:space="preserve">od dnia 21 stycznia 2021 r. do dnia </w:t>
        <w:br/>
        <w:t>31 grudnia 2021 r.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2"/>
          <w:szCs w:val="22"/>
        </w:rPr>
        <w:footnoteReference w:id="2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 w przypadku wyboru naszej ofert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>usługę będziemy realizować przy użyciu pojazdów przyjaznych dla środowisk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4"/>
        <w:gridCol w:w="1339"/>
        <w:gridCol w:w="2799"/>
      </w:tblGrid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łnia normę emisji spalin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URO VI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rodek tran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as reakcji na zgłoszenie: …… godzin(y), licząc od zgłoszenia przez Zamawiająceg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czas reakcji, minimalnie 2 godziny; maksymalnie 12 godzin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4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 do zatrudnienia przy realizacji przedmiotu zamówienia przez cały okres realizacji zamówienia, na podstawie umowy o pracę pracowników </w:t>
      </w:r>
      <w:r>
        <w:rPr>
          <w:rFonts w:cs="Arial Narrow" w:ascii="Arial Narrow" w:hAnsi="Arial Narrow"/>
          <w:b/>
          <w:i/>
          <w:sz w:val="22"/>
          <w:szCs w:val="22"/>
        </w:rPr>
        <w:t>(</w:t>
      </w:r>
      <w:r>
        <w:rPr>
          <w:rFonts w:cs="Arial" w:ascii="Arial Narrow" w:hAnsi="Arial Narrow"/>
          <w:b/>
          <w:i/>
          <w:sz w:val="22"/>
          <w:szCs w:val="22"/>
        </w:rPr>
        <w:t>będących członkami grup społecznie marginalizowanych, o których mowa w SIWZ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>, łącznie na …… etat(y)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pełnia wykonawca, zgodnie z SIWZ (należy podać liczbę pracowników i łączną ilość etatów, maks. 2 etaty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klarujemy</w:t>
      </w:r>
      <w:r>
        <w:rPr>
          <w:rFonts w:cs="Arial Narrow" w:ascii="Arial Narrow" w:hAnsi="Arial Narrow"/>
          <w:b/>
          <w:sz w:val="22"/>
          <w:szCs w:val="22"/>
        </w:rPr>
        <w:t>, że …… osoba/y będzie zatrudnionych przy realizacji zamówienia przez cały okres realizacji zamówienia na podstawie umowy o pracę w pełnym wymiarze czasu prac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Wypełnia wykonawca, zgodnie z SIWZ- należy podać liczbę pracowników, maks. 3 osoby (etaty)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7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3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2"/>
          <w:szCs w:val="22"/>
        </w:rPr>
        <w:t>6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8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2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>na str. ____ składamy formularz wymagany w § 6 ust. 2 pkt 4 SIWZ- formularz kalkulacji ceny ofertowej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2 pkt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2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20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346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11"/>
      </w:r>
      <w:bookmarkEnd w:id="0"/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21 stycznia 2021 r., termin realizacji przedmiotu umowy rozpocznie się z dniem podpisania umowy i zakończy dnia 31 grudnia 2021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zczegółowy opis kryterium znajduje się w § 13 ust. 2 pkt 2 SIWZ. Jeżeli wykonawca nie wypełni tabeli, Zamawiający przyjmie, </w:t>
        <w:br/>
        <w:t>że pojazdy przewidziane do realizacji przedmiotu zamówienia nie spełniają wymogów kryterium środowisk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5 SIWZ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9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  <w:sz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.zuranski</cp:lastModifiedBy>
  <cp:lastPrinted>2019-04-08T10:02:00Z</cp:lastPrinted>
  <dcterms:modified xsi:type="dcterms:W3CDTF">2020-12-29T16:25:00Z</dcterms:modified>
  <cp:revision>61</cp:revision>
  <dc:subject/>
  <dc:title/>
</cp:coreProperties>
</file>