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MOWA NR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ZP.272.32.2.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Utrzymanie i pielęgnacja zieleni miejskiej na terenie miasta Ostróda, w zakresie: Utrzymanie i pielęgnacja zieleni miejskiej wraz z oczyszczaniem nawierzchni alejek </w:t>
        <w:br/>
        <w:t>w parku ul. Czarnieckiego- Herdera, na cmentarzach wojennych ul. Jagiełły, ul. Chrobrego i na innych zieleńcach na terenie miasta Ostróda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umowy: od dnia 1 stycznia 2021 r. do dnia 31 grudnia 2021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raz z oczyszczaniem nawierzchni alejek </w:t>
        <w:br/>
        <w:t>w parku ul. Czarnieckiego- Herdera, na cmentarzach wojennych ul. Jagiełły, ul. Chrobrego i na innych zieleńcach na terenie miasta Ostróda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 xml:space="preserve">, 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>z zastrzeżeniem postanowień ust. 5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 xml:space="preserve">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część V i VII, wykonywane będą </w:t>
        <w:br/>
        <w:t>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Zamawiającemu do zaakceptowania w terminie 5 dni od dnia podpisania umowy opisu sposobu zagospodarowania odpadów powstałych w wyniku prowadzonych prac, </w:t>
        <w:br/>
        <w:t>w szczególności ze wskazaniem sposobu transportu odpadów, miejsca magazynowania i unieszkodliwiania odpadów, zgodnie z obowiązującymi przepisami- koszt zagospodarowania odpadów został ujęty w cenie Wykonawc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umowy, odbywał się będzie zgodnie z zaakceptowanym </w:t>
      </w:r>
      <w:r>
        <w:rPr>
          <w:rFonts w:cs="Arial Narrow" w:ascii="Arial Narrow" w:hAnsi="Arial Narrow"/>
          <w:sz w:val="22"/>
          <w:szCs w:val="22"/>
        </w:rPr>
        <w:t>opisem sposobu zagospodarowania odpadó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1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 </w:t>
      </w:r>
      <w:r>
        <w:rPr>
          <w:rFonts w:cs="Arial" w:ascii="Arial Narrow" w:hAnsi="Arial Narrow"/>
          <w:i/>
          <w:iCs/>
          <w:sz w:val="22"/>
          <w:szCs w:val="22"/>
        </w:rPr>
        <w:t>(robocizna, materiały 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umowy, jest rachunkiem umożliwiającym płatność w ramach mechanizmu podzielonej płatności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10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nadto naliczy Wykonawcy karę umowną w przypad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9 ust. 1 pkt 1- w wysokości 0,1 % wynagrodzenia netto, o którym mowa w § 3 ust. 1, za każdy rozpoczęty dzień zwłoki w zatrudnieniu na podstawie umowy o pracę pracowników wykonujących czynności </w:t>
        <w:br/>
        <w:t xml:space="preserve">w zakresie realizacji zamówienia, polegające na bezpośrednim fizycznym wykonywaniu prac, zgodnie </w:t>
        <w:br/>
        <w:t>z zobowiązaniem wynikającym z § 9 ust. 1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9 ust. 1 pkt 2- </w:t>
      </w:r>
      <w:r>
        <w:rPr>
          <w:rFonts w:cs="Arial" w:ascii="Arial Narrow" w:hAnsi="Arial Narrow"/>
          <w:sz w:val="22"/>
          <w:szCs w:val="22"/>
        </w:rPr>
        <w:t xml:space="preserve">w wysokości 0,1 % wynagrodzenia netto, o którym mowa w § 3 ust. 1, za każde brakujące </w:t>
        <w:br/>
        <w:t>1/2 etatu w stosunku do liczby etatów wynikającej z oferty Wykonawcy, za każdy rozpoczęty dzień zwłoki w zatrudnieniu na podstawie umowy 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na kwotę minimum </w:t>
      </w:r>
      <w:r>
        <w:rPr>
          <w:rFonts w:cs="Arial" w:ascii="Arial Narrow" w:hAnsi="Arial Narrow"/>
          <w:color w:val="000000"/>
          <w:sz w:val="22"/>
          <w:szCs w:val="22"/>
        </w:rPr>
        <w:t>100.000,00 PLN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, realizacji umowy niezgodnie z </w:t>
      </w:r>
      <w:r>
        <w:rPr>
          <w:rFonts w:cs="Arial Narrow" w:ascii="Arial Narrow" w:hAnsi="Arial Narrow"/>
          <w:i/>
          <w:sz w:val="22"/>
          <w:szCs w:val="22"/>
        </w:rPr>
        <w:t>opisem sposobu zagospodarowania odpadów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oświadcza, że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trudnieni przy realizacji przedmiotu umowy, przez cały okres realizacji umowy, na podstawie umowy </w:t>
        <w:br/>
        <w:t xml:space="preserve">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, zgodnie ze zobowiązaniem złożonym w ofercie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 W takim przypadku wynagrodzenie przysługujące Wykonawcy za realizację zamówienia zostanie proporcjonalnie zmniejs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e wzorz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styczeń, luty, marzec, listopad i grudzień- nie może wynosić więcej niż 4.5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3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cs="Garamond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.zuranski</cp:lastModifiedBy>
  <cp:lastPrinted>2015-11-25T07:43:00Z</cp:lastPrinted>
  <dcterms:modified xsi:type="dcterms:W3CDTF">2020-12-22T07:00:00Z</dcterms:modified>
  <cp:revision>51</cp:revision>
  <dc:subject/>
  <dc:title>Załącznik nr 3 do siwz</dc:title>
</cp:coreProperties>
</file>